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35-40</w:t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110"/>
        <w:gridCol w:w="4253"/>
      </w:tblGrid>
      <w:tr>
        <w:trPr>
          <w:trHeight w:val="267" w:hRule="atLeast"/>
          <w:cantSplit w:val="true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napToGrid w:val="false"/>
              <w:spacing w:lineRule="auto" w:line="276"/>
              <w:ind w:right="-133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1332" w:hanging="0"/>
              <w:contextualSpacing/>
              <w:rPr/>
            </w:pPr>
            <w:r>
              <w:rPr>
                <w:sz w:val="30"/>
                <w:szCs w:val="30"/>
              </w:rPr>
              <w:t xml:space="preserve">приложение 23 </w:t>
            </w:r>
          </w:p>
          <w:p>
            <w:pPr>
              <w:pStyle w:val="Normal"/>
              <w:spacing w:before="0" w:after="0"/>
              <w:ind w:right="-133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коллективному договору </w:t>
            </w:r>
          </w:p>
          <w:p>
            <w:pPr>
              <w:pStyle w:val="Normal"/>
              <w:spacing w:before="0" w:after="0"/>
              <w:ind w:right="-133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 здравоохранения </w:t>
            </w:r>
          </w:p>
          <w:p>
            <w:pPr>
              <w:pStyle w:val="Normal"/>
              <w:spacing w:before="0" w:after="0"/>
              <w:ind w:right="-133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Волковысская центральная </w:t>
            </w:r>
          </w:p>
          <w:p>
            <w:pPr>
              <w:pStyle w:val="Normal"/>
              <w:spacing w:before="0" w:after="0"/>
              <w:ind w:right="-133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ая больница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sz w:val="30"/>
                <w:szCs w:val="30"/>
              </w:rPr>
              <w:t>на 2017-2019 год</w:t>
            </w:r>
          </w:p>
          <w:p>
            <w:pPr>
              <w:pStyle w:val="Normal"/>
              <w:spacing w:lineRule="auto" w:line="276"/>
              <w:ind w:right="-1333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1620" w:firstLine="16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чих мест по профессиям и должностям, </w:t>
      </w:r>
    </w:p>
    <w:p>
      <w:pPr>
        <w:pStyle w:val="Style11"/>
        <w:rPr/>
      </w:pPr>
      <w:r>
        <w:rPr/>
        <w:t xml:space="preserve">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которые обеспечиваются бесплатно смывающими и обезвреживающими средствами </w:t>
      </w:r>
    </w:p>
    <w:p>
      <w:pPr>
        <w:pStyle w:val="Style11"/>
        <w:rPr/>
      </w:pPr>
      <w:r>
        <w:rPr/>
        <w:t>(норма – 400 г на месяц, 5 г для разового нанесения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7"/>
        <w:gridCol w:w="6991"/>
        <w:gridCol w:w="968"/>
        <w:gridCol w:w="47"/>
        <w:gridCol w:w="2171"/>
        <w:gridCol w:w="3165"/>
      </w:tblGrid>
      <w:tr>
        <w:trPr>
          <w:trHeight w:val="51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72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фессии рабочего, должности служащего согласно ОКПД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его, должности служащего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условий труда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вающие и обезвреживающие средства из расчета на одного работника</w:t>
            </w:r>
          </w:p>
        </w:tc>
      </w:tr>
      <w:tr>
        <w:trPr>
          <w:trHeight w:val="93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8"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аналогичные по действию смывающие сред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ические сре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больничный  персонал Волковысская ЦРБ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. для разов.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иетоло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. для разов.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диетоло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интер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гр. для разов.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СО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старшая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 автоклавной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71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еродиагностики и инфекционных заболеваний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лабораторной диагност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абораторной диагности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– лаборан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райбольницы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провизо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чик- упаковщи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ая поликлиника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(заведующий поликлиникой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акушер-гинеколо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зубно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 участков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для обслуживания школ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сестра (для обслуживания сада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рургический кабинет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хирур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дурный кабинет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тальмологический кабинет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фтальмоло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рологический кабинет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евроло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иатический кабинет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 участков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ия 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лабораторной диагностики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отерапевтический кабинет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72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клиника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терапевт участков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 участков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дневного прибыва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 участковы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абинет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хирур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11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171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й кабинет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равматолог орто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нколог – хиру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ториноларинг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фтальм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рофп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ев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эндокри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инфекцион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арди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17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ар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-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кабинета УЗД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53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педиа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 (для обслуживания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подросткового кабин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(обслуживание спортивных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для обслуживания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для обслуживания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ториноларинг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етский хиру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равматолог-орто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гр. для разов.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фтальм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ев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эндокри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нар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педиа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едиатр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24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поликлинико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апевтическим отделением – врач-стоматолог -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-хиру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-ортодо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зуб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зуб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хирургическ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хирургическ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щик металлов и спла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детский / врач-стоматолог 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техни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; ортопед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 врач-стоматолог - орто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-орто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тех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техник по металокерам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; хоз.расч.кабинет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-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56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-венерологическое отделение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дерматовене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дерматовене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ктериологическая лаборатория кожно-венерологического отделения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лабораторной диагност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СИЗ / Лаборатория КВО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абораторной диагностики (лаборатории СИЗ) / Врач лабораторной диагностики (лаборатории К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 (лаборатории СИЗ) /фельдшер-лаборант  (лаборатории К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вич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пейков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ьков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ическое отделение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кабинет поликлиники, стационар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- рентге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рентге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аборан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флюорограф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бинет рентгенокомпьютерной диагност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рентге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аборан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генкабинет стационара рай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рентге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аборан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генкабинет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рентген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лаборан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лабораторн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абораторн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аборант (старш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ая лаборатор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лабораторн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– 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бинет ультразвуковой диагностики (поликлиника, стационар)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ндоскопический кабинет (поликлиника, стационар)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эндоскоп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бинет функциональной диагностики (поликлиника, стационар)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Отделение медицинской реабилитации 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– врач реабили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реабили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ический кабинет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о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отерапевтический кабинет 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изио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(отпуск ингаляц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(отпуск грязелеч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отпуск грязелеч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бинет лечебной физкультуры (поликлиника)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отерапевтический кабинет (стационар)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 лечебной физкульту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изио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(лазеротерап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о отпуску процедур в детском отделен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01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реливания кров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 врач трансфузи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– 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перацио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корой медицинской помощ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- врач скорой медицинской помощ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корой медицинской помощ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старш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выездной брига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корой медицинской помощи (интенсивной терап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интенсивной терап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(интенсивной терап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по приему вызовов и передаче их выездной брига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о приему вызовов и передаче их выездной бригад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–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еревязоч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нимации и анестезиологи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анестезиолог-реаним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нестезиолог – реаним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анестез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емодиализа и экстрокорпоральных методов детоксикаци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рач анестезиолог-реаним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нестезиолог- реаним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инфекцион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инфекцион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 детского отдел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 взрослого отделен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– хозяй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– нев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ев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 для обслуживания больных с нарушением мозгового кровообращения неврологического отдел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невр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– врач – педиа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для обследования детей до 1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 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/ врач-педиатр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 врач-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акушер-гинеколог (по экстренной помощ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(родзал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старш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родзал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 новорожденных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неонатолог (заведующ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неон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 для новорожленных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 для новорожденных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блок акушерского отдел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перационная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перацио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операцион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– травматолог – орто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равматолог – орто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равматолог – ортопед (по экстренной помощ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еревязоч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еревязоч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карди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арди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 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отделение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врач – хиру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хиру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хирург (по экстренной хирург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еревязоч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гнойной хирургии хирургического отдел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хиру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еревязоч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еревязоч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блок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перационная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перацион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операцион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Лаборатория рай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абораторн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45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обслуживающий персонал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машинист) по стирке и ремонту спецодеж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воздухоразделительных установок 2 разря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азосварщик 4 разряд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ГАЗ-; ВАЗ-; УАЗ-; МАЗ-; ГАЗ-СА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 посу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корой медицинской помощ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скорой помощ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45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больничный персонал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ЦС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иемное от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функциональной диагности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эндоскопического кабинета) / Медицинская сестра (функциональной диагности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 эндоскопист / врач ультразвуковой диагност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й кабинет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60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й кабинет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для обслуживания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5" w:leader="none"/>
                <w:tab w:val="right" w:pos="1891" w:leader="none"/>
              </w:tabs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зуб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ический кабинета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 – 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тниц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вско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овско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едицинской реабилитации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 врач-реабили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абили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уборщ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Стационар – 30 коек (20 терапевтических, 10 офтальмологических)</w:t>
            </w:r>
            <w:r>
              <w:rPr>
                <w:i/>
                <w:iCs/>
                <w:sz w:val="28"/>
                <w:szCs w:val="28"/>
              </w:rPr>
              <w:t xml:space="preserve"> 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Лаборатория </w:t>
            </w:r>
            <w:r>
              <w:rPr>
                <w:i/>
                <w:iCs/>
                <w:sz w:val="28"/>
                <w:szCs w:val="28"/>
              </w:rPr>
              <w:t>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абораторной диагно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Физкабинет </w:t>
            </w:r>
            <w:r>
              <w:rPr>
                <w:i/>
                <w:iCs/>
                <w:sz w:val="28"/>
                <w:szCs w:val="28"/>
              </w:rPr>
              <w:t>Росской городск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60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о отпуску грязелечения) /медицинская сестра (по водолечени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кая городская больница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машинист)  по стирке и ремонту спецодеж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) / Медицинская сестра (для обслуживания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(палатная)/ медицинская сестра (процедурного кабинета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 поликлиники / Врач-офтальмолог стацион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вская участковая больница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 вр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Верейковской участков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томат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 по амбулаторно-поликлинической помощ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/ Медицинская сестра (стоматологическ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/ санитарка (клинической лаборатор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46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уд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тун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– 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ев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8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общей практики Волповской БСУ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врач общей практи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зубно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бщей практики; (медицинская сестра участков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/ Санитарка клинической лаборат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повская БСУ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о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незновская БСУ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-врач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ия общей практики Гнезновской БСУ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 педиатр участков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зуб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бщей прак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/ Медицинская сестра (стоматологическ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/ Санитарка клинической лаборат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ционар </w:t>
            </w:r>
            <w:r>
              <w:rPr>
                <w:bCs/>
                <w:i/>
                <w:iCs/>
                <w:sz w:val="28"/>
                <w:szCs w:val="28"/>
              </w:rPr>
              <w:t>Гнезновской БСУ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тибов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ич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-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373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ская участковая больница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-вр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палат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общей практики Матвеевской участковой больницы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терапевт участков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стоматоло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бщей прак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516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абелин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ом –фельдше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ая городская поликлиника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процедурн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функциональной диагности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ЦСО / медицинская сестра (терапевтическ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дневного стационара) / медицинская сестра (терапевтического кабине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Терапевтический кабинет </w:t>
            </w:r>
            <w:r>
              <w:rPr>
                <w:i/>
                <w:iCs/>
                <w:sz w:val="28"/>
                <w:szCs w:val="28"/>
              </w:rPr>
              <w:t>Красносельской городской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рача по амбулаторно-поликлинической помощ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Педиатрический кабинет</w:t>
            </w:r>
            <w:r>
              <w:rPr>
                <w:i/>
                <w:iCs/>
                <w:sz w:val="28"/>
                <w:szCs w:val="28"/>
              </w:rPr>
              <w:t xml:space="preserve"> Красносельской городской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 участк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для обслуживания шко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Гинекологический кабинет </w:t>
            </w:r>
            <w:r>
              <w:rPr>
                <w:i/>
                <w:iCs/>
                <w:sz w:val="28"/>
                <w:szCs w:val="28"/>
              </w:rPr>
              <w:t>Красносельской городской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акушер-гинеко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Стоматологический кабинет</w:t>
            </w:r>
            <w:r>
              <w:rPr>
                <w:i/>
                <w:iCs/>
                <w:sz w:val="28"/>
                <w:szCs w:val="28"/>
              </w:rPr>
              <w:t xml:space="preserve"> Красносельской городской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зуб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Физкабинет </w:t>
            </w:r>
            <w:r>
              <w:rPr>
                <w:i/>
                <w:iCs/>
                <w:sz w:val="28"/>
                <w:szCs w:val="28"/>
              </w:rPr>
              <w:t>Красносельской городской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Лаборатория</w:t>
            </w:r>
            <w:r>
              <w:rPr>
                <w:i/>
                <w:iCs/>
                <w:sz w:val="28"/>
                <w:szCs w:val="28"/>
              </w:rPr>
              <w:t xml:space="preserve"> Красносельской городской поликлин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ичс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– 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сская амбулатория врача общей практики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- вр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зубно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(старш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бщей прак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к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  <w:tr>
        <w:trPr>
          <w:trHeight w:val="48" w:hRule="atLeast"/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Лапеницкий ФАП</w:t>
            </w:r>
          </w:p>
        </w:tc>
      </w:tr>
      <w:tr>
        <w:trPr>
          <w:trHeight w:val="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– акушер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р. на мес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. для разового нанес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622" w:right="567" w:gutter="0" w:header="340" w:top="540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253" w:hanging="0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2:00Z</dcterms:created>
  <dc:creator>Зам. главбуха</dc:creator>
  <dc:description/>
  <cp:keywords/>
  <dc:language>en-US</dc:language>
  <cp:lastModifiedBy>User</cp:lastModifiedBy>
  <cp:lastPrinted>2017-01-13T08:41:00Z</cp:lastPrinted>
  <dcterms:modified xsi:type="dcterms:W3CDTF">2017-01-13T05:50:00Z</dcterms:modified>
  <cp:revision>7</cp:revision>
  <dc:subject/>
  <dc:title>Приложение № 1</dc:title>
</cp:coreProperties>
</file>