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86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>
          <w:trHeight w:val="267" w:hRule="atLeast"/>
          <w:cantSplit w:val="true"/>
        </w:trPr>
        <w:tc>
          <w:tcPr>
            <w:tcW w:w="5086" w:type="dxa"/>
            <w:tcBorders/>
          </w:tcPr>
          <w:p>
            <w:pPr>
              <w:pStyle w:val="Normal"/>
              <w:spacing w:before="0" w:after="200"/>
              <w:ind w:right="-1332" w:hanging="0"/>
              <w:contextualSpacing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0080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30"/>
          <w:szCs w:val="30"/>
        </w:rPr>
        <w:t>приложение 5</w:t>
      </w:r>
    </w:p>
    <w:p>
      <w:pPr>
        <w:pStyle w:val="Normal"/>
        <w:autoSpaceDE w:val="false"/>
        <w:spacing w:lineRule="auto" w:line="240" w:before="0" w:after="0"/>
        <w:ind w:left="10080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30"/>
          <w:szCs w:val="30"/>
        </w:rPr>
        <w:t xml:space="preserve">к  коллективному договору </w:t>
      </w:r>
    </w:p>
    <w:p>
      <w:pPr>
        <w:pStyle w:val="Normal"/>
        <w:autoSpaceDE w:val="false"/>
        <w:spacing w:lineRule="auto" w:line="240" w:before="0" w:after="0"/>
        <w:ind w:left="10080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30"/>
          <w:szCs w:val="30"/>
        </w:rPr>
        <w:t>учреждения здравоохранения</w:t>
      </w:r>
    </w:p>
    <w:p>
      <w:pPr>
        <w:pStyle w:val="Normal"/>
        <w:autoSpaceDE w:val="false"/>
        <w:spacing w:lineRule="auto" w:line="240" w:before="0" w:after="0"/>
        <w:ind w:left="10080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30"/>
          <w:szCs w:val="30"/>
        </w:rPr>
        <w:t>«Волковысская центральная</w:t>
      </w:r>
    </w:p>
    <w:p>
      <w:pPr>
        <w:pStyle w:val="Normal"/>
        <w:autoSpaceDE w:val="false"/>
        <w:spacing w:lineRule="auto" w:line="240" w:before="0" w:after="0"/>
        <w:ind w:left="10080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30"/>
          <w:szCs w:val="30"/>
        </w:rPr>
        <w:t>районная больница»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0080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30"/>
          <w:szCs w:val="30"/>
        </w:rPr>
        <w:t>2017 – 2019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ЕРЕЧЕНЬ</w:t>
        <w:br/>
        <w:t>рабочих мест по профессиям и должност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З «Волковысская ЦРБ», на которых работающим по результатам аттестации подтверждено право на доплаты за работу с вредными и (или) опасными условиями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110"/>
        <w:gridCol w:w="2838"/>
        <w:gridCol w:w="1276"/>
        <w:gridCol w:w="1410"/>
        <w:gridCol w:w="7"/>
        <w:gridCol w:w="2832"/>
        <w:gridCol w:w="184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и рабочих, должности служащих согласно ОКП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д выпуска ЕТКС, ЕКС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 условий тру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тарифной ставки первого разряда или твердо выраженной денежной величины, определенной нанимателем за 1 час работы в условиях труда, соответствующих класс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енность работающ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3460 - медицинская сестра 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екологическое от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7 - Младшая медицинская сестра по уходу за больными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 (уборщица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 (палатная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 (буфетчица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5 - врач невролог ( заведующий неврологическим отделением)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рологическое от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25 - врач невролог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60 - медицинская сестр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 (буфетчица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 (палатная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 (уборщиц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5 - врач терапевт ( заведующий терапевтическим отделением)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певтическое от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25 - врач терапевт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60 - медицинская сестр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 (буфетчица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 (палатная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 (уборщица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7 - младшая медицинская сестра по уходу за больными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от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 - медицинская сестр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 (уборщица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 (буфетчица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 (палатная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5 - врач-кардиолог( заведующий кардиологическим отделением)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иологическое от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25 - врач-кардиолог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60 - медицинская сестр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 (буфетчица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 (уборщица палатная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60 - медицинская сестра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ологическое от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 (перевязочного кабинета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 (уборщица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 (буфетчица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 (палатная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5 - врач - педиатр ( заведующий педиатрическим кабинетом)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ческое от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425 - врач педиатр 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60 - медицинская сестра (старшая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60 - медицинская сестр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 - медицинская сестра (для обслуживания детей до 1 года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 (уборщица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 (уборщица палатная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 (буфетчица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25 - врач-терапевт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ое от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60 - медицинская сестр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86 - акушерка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ское от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 (палатная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8112 - санитарка 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812 - санитарка (уборщица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1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 (буфетчица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новорожд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425 - врач функциональной диагностики 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3460 - медицинская сестра</w:t>
            </w:r>
            <w:r>
              <w:rPr>
                <w:rFonts w:cs="Times New Roman" w:ascii="Times New Roman" w:hAnsi="Times New Roman"/>
              </w:rPr>
              <w:t xml:space="preserve"> (функциональной диагностики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3460 - медицинская сестра</w:t>
            </w:r>
            <w:r>
              <w:rPr>
                <w:rFonts w:cs="Times New Roman" w:ascii="Times New Roman" w:hAnsi="Times New Roman"/>
              </w:rPr>
              <w:t xml:space="preserve"> (УЗИ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8112 – санитарка</w:t>
            </w:r>
            <w:r>
              <w:rPr>
                <w:rFonts w:cs="Times New Roman" w:ascii="Times New Roman" w:hAnsi="Times New Roman"/>
              </w:rPr>
              <w:t xml:space="preserve"> (эндоскопического кабинета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3460 - медицинская сестра</w:t>
            </w:r>
            <w:r>
              <w:rPr>
                <w:rFonts w:cs="Times New Roman" w:ascii="Times New Roman" w:hAnsi="Times New Roman"/>
              </w:rPr>
              <w:t xml:space="preserve"> (кабинет медосвидетельствования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стомтолог-ортопед (заведующий стоматологической поликлиникой)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ческая поликли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 (хирургического кабинета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2 – санитарка (хоз. Кабинет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2 – санитарка (ортоп.кабинет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5 - врач-педиатр (заведующий детской поликлиникой)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оликли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5 - врач-педиатр (для обслуживания школ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5 - врач-педиатр (по обслуживанию спортивных учреждений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3460 - медицинская сестра 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180 - фельдшер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180 - фельдшер (для обслуживания школ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 - медицинская сестра (для обслуживания школ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3460 - медицинская сестра </w:t>
            </w:r>
            <w:r>
              <w:rPr>
                <w:rFonts w:cs="Times New Roman" w:ascii="Times New Roman" w:hAnsi="Times New Roman"/>
              </w:rPr>
              <w:t>(ясли-сад № 1,2,4,5,6,9,10,12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3460 - медицинская сестра </w:t>
            </w:r>
            <w:r>
              <w:rPr>
                <w:rFonts w:cs="Times New Roman" w:ascii="Times New Roman" w:hAnsi="Times New Roman"/>
              </w:rPr>
              <w:t>(ДЦРР № 7,11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60 - медицинская сестра (бассейна)</w:t>
            </w:r>
            <w:r>
              <w:rPr>
                <w:rFonts w:cs="Times New Roman" w:ascii="Times New Roman" w:hAnsi="Times New Roman"/>
              </w:rPr>
              <w:t xml:space="preserve"> (ДЦРР № 7,11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60 - санитарк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425 - врач-педиатр </w:t>
            </w:r>
            <w:r>
              <w:rPr>
                <w:rFonts w:cs="Times New Roman" w:ascii="Times New Roman" w:hAnsi="Times New Roman"/>
              </w:rPr>
              <w:t>(подрастковый кабинет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3460 - медицинская сестра </w:t>
            </w:r>
            <w:r>
              <w:rPr>
                <w:rFonts w:cs="Times New Roman" w:ascii="Times New Roman" w:hAnsi="Times New Roman"/>
              </w:rPr>
              <w:t>(подрастковый кабинет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25 - врач-невролог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3460 - медицинская сест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врологического кабинета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25 - врач-эндокринолог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 - медицинская сестра (эндокрин. кабинета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5 - врач-педиатр участковый (заведующий педиатрическим отделением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425 - врач-пед</w:t>
            </w:r>
            <w:r>
              <w:rPr>
                <w:rFonts w:cs="Times New Roman" w:ascii="Times New Roman" w:hAnsi="Times New Roman"/>
                <w:lang w:val="en-US"/>
              </w:rPr>
              <w:t>иатр участковый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60 - медицинская сестра участковая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 – санитарка (физиотерап. Кабинета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 - медицинская сестра 9функциональной диагностики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5 - врач-терапевт (заведующий городской поликлиникой)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поликли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5 - врач-терапевт (заведующий кабинетом) (обслуживание работников ж/д транспорта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 - медицинская сестра(обслуживание работников ж/д транспорта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25 - врач-терапевт участковый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60 - медицинская сестра участковая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25 - врач-педиатр участковый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60 - медицинская сестра участковая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3460 - медицинская сестра </w:t>
            </w:r>
            <w:r>
              <w:rPr>
                <w:rFonts w:cs="Times New Roman" w:ascii="Times New Roman" w:hAnsi="Times New Roman"/>
              </w:rPr>
              <w:t>(ясли –сад № 24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180 - фельдшер (для обслуживания школ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8112 - санитарка </w:t>
            </w:r>
            <w:r>
              <w:rPr>
                <w:rFonts w:cs="Times New Roman" w:ascii="Times New Roman" w:hAnsi="Times New Roman"/>
              </w:rPr>
              <w:t>(процедурный кабинет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86 - акушерк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25 - врач-невролог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3460 - медицинская сестра </w:t>
            </w:r>
            <w:r>
              <w:rPr>
                <w:rFonts w:cs="Times New Roman" w:ascii="Times New Roman" w:hAnsi="Times New Roman"/>
              </w:rPr>
              <w:t>(неврологический кабинет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8112 - санитарка </w:t>
            </w:r>
            <w:r>
              <w:rPr>
                <w:rFonts w:cs="Times New Roman" w:ascii="Times New Roman" w:hAnsi="Times New Roman"/>
              </w:rPr>
              <w:t>(стоматологический кабинет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5 - врач-терапевт (отделение дневного пребывания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 - медицинская сестра (отделение дневного пребывания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8112 - санитарка </w:t>
            </w:r>
            <w:r>
              <w:rPr>
                <w:rFonts w:cs="Times New Roman" w:ascii="Times New Roman" w:hAnsi="Times New Roman"/>
              </w:rPr>
              <w:t>(отделение дневного пребывания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3460 - медицинская сестра </w:t>
            </w:r>
            <w:r>
              <w:rPr>
                <w:rFonts w:cs="Times New Roman" w:ascii="Times New Roman" w:hAnsi="Times New Roman"/>
              </w:rPr>
              <w:t>(функциональной диагностики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0086 – заведующий</w:t>
            </w:r>
            <w:r>
              <w:rPr>
                <w:rFonts w:cs="Times New Roman" w:ascii="Times New Roman" w:hAnsi="Times New Roman"/>
              </w:rPr>
              <w:t xml:space="preserve"> д.Хатькоцы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0 – фельдшер (фельдшерский пункт Локомативного депо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0425 - врач – педиат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больничный персо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425 - врач-интерн (терапия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1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425 - врач-интерн (педиатрия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1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425 - врач-интерн (общая практика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1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425 - врач-интерн (лечебная физкультура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1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5 - врач-интерн (Дет пол-ка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1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425 - врач-интерн (неврология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1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425 - врач-интерн (кардиологическое отделение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1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 (уборщица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60 - медицинская сестра (старшая)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3460 - медицинская сестра 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8112 - санитарка 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 (автоклавной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5 - врач скорой медицинской помощи (заведующий отделением  скорой медицинской помощи)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0 - фельдшер (по приему вызовов и передаче их выездной бригаде)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0 - медицинская сестра (по приему вызовов и передаче их выездной бригаде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8112 - санитарка 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3460 - медицинская сестра</w:t>
            </w:r>
            <w:r>
              <w:rPr>
                <w:rFonts w:cs="Times New Roman" w:ascii="Times New Roman" w:hAnsi="Times New Roman"/>
              </w:rPr>
              <w:t xml:space="preserve"> (УЗИ)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ая 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5 - врач реабилитолог (заведующий отделением медицинской реабилитации)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медицинской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25 - врач -физиотерапевт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,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25 - врач лечебной физкультуре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790 - инструктор по лечебной физкультуре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,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5 - врач-терапевт (заведующий районной поликлиникой)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поликли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5 - врач-офтольмолог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3460 - медицинская сестра</w:t>
            </w:r>
            <w:r>
              <w:rPr>
                <w:rFonts w:cs="Times New Roman" w:ascii="Times New Roman" w:hAnsi="Times New Roman"/>
              </w:rPr>
              <w:t xml:space="preserve"> (кабинет офтольмолога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425 - врач-терапевт 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3460 - медицинская сестра 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5 - врач-терапевт (заведующий 1 и 2 терапевтическим отделением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25 - врач-терапевт участковый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60 - медицинская сестра участковая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40 - помощник врача по амбулаторно поликлинической помощ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й и городской поликли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5 - врач-терапевт(отделение дневного пребывания)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поликли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 - медицинская сестра (отделение дневного пребывания)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</w:t>
            </w:r>
            <w:r>
              <w:rPr>
                <w:rFonts w:cs="Times New Roman" w:ascii="Times New Roman" w:hAnsi="Times New Roman"/>
              </w:rPr>
              <w:t>(процедурного кабинета)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3460 - медицинская сестра </w:t>
            </w:r>
            <w:r>
              <w:rPr>
                <w:rFonts w:cs="Times New Roman" w:ascii="Times New Roman" w:hAnsi="Times New Roman"/>
              </w:rPr>
              <w:t>(кабинет профилактики)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86 - акушерка</w:t>
            </w:r>
            <w:r>
              <w:rPr>
                <w:rFonts w:cs="Times New Roman" w:ascii="Times New Roman" w:hAnsi="Times New Roman"/>
              </w:rPr>
              <w:t>(кабинет профилактики)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180 - фельдшер</w:t>
            </w:r>
            <w:r>
              <w:rPr>
                <w:rFonts w:cs="Times New Roman" w:ascii="Times New Roman" w:hAnsi="Times New Roman"/>
              </w:rPr>
              <w:t>(кабинет профилактики)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25 - врач-эндокринолог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3460 - медицинская сестра </w:t>
            </w:r>
            <w:r>
              <w:rPr>
                <w:rFonts w:cs="Times New Roman" w:ascii="Times New Roman" w:hAnsi="Times New Roman"/>
              </w:rPr>
              <w:t>(эндокринологический кабинет)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25 - врач-невролог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3460 - медицинская сестра </w:t>
            </w:r>
            <w:r>
              <w:rPr>
                <w:rFonts w:cs="Times New Roman" w:ascii="Times New Roman" w:hAnsi="Times New Roman"/>
              </w:rPr>
              <w:t>(неврологический кабинет)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0425 - врач-кардиоло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3460 - медицинская сестра </w:t>
            </w:r>
            <w:r>
              <w:rPr>
                <w:rFonts w:cs="Times New Roman" w:ascii="Times New Roman" w:hAnsi="Times New Roman"/>
              </w:rPr>
              <w:t>(кардиологический кабинет)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5180 – заведующий</w:t>
            </w:r>
            <w:r>
              <w:rPr>
                <w:rFonts w:cs="Times New Roman" w:ascii="Times New Roman" w:hAnsi="Times New Roman"/>
              </w:rPr>
              <w:t xml:space="preserve"> ФАП д.Войтковичи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5180 – заведующий</w:t>
            </w:r>
            <w:r>
              <w:rPr>
                <w:rFonts w:cs="Times New Roman" w:ascii="Times New Roman" w:hAnsi="Times New Roman"/>
              </w:rPr>
              <w:t xml:space="preserve"> ФАП д.Рупейки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3460 - медицинская сестра </w:t>
            </w:r>
            <w:r>
              <w:rPr>
                <w:rFonts w:cs="Times New Roman" w:ascii="Times New Roman" w:hAnsi="Times New Roman"/>
              </w:rPr>
              <w:t>(УЗИ)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25 - врач функциональной диагностики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3460 - медицинская сестра </w:t>
            </w:r>
            <w:r>
              <w:rPr>
                <w:rFonts w:cs="Times New Roman" w:ascii="Times New Roman" w:hAnsi="Times New Roman"/>
              </w:rPr>
              <w:t>(функциональной диагностики)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5 - врач-терапевт (заведующий) (комиссия по проведению медицинских осмотров)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5 - врач-дерматовенеролог(комиссия по проведению медицинских осмотров)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 - медицинская сестра (комиссия по проведению медицинских осмотров)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5 - рабочий (машинист) по стирке и ремонту спецодеж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-обслуживающий персо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311 - шеф-повар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675 - повар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49 - кухонный рабочий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56 - электрогазосварщик 4 разряда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гада хозяйствен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560 - слесарь-сантехник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450 - маляр 4 разряд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27 - штукатур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31 - машинист воздухоразделительных установок 2 разряд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2 - водитель автомобиля (ГАЗ-, ВАЗ-,  УАЗ-, МАЗ-, ГАЗ-САЗ-,ЛАДА,)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2 - водитель автомобиля МАЗ-4370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1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2 - водитель автомобиля ЗИЛ-5301АО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1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2 - водитель автомобиля скорой медицинской помощи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2 - водитель автомобиля (выездной бригады интенсивной терапии)СМП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1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460 - медицинская сестра</w:t>
            </w:r>
            <w:r>
              <w:rPr>
                <w:rFonts w:cs="Times New Roman" w:ascii="Times New Roman" w:hAnsi="Times New Roman"/>
              </w:rPr>
              <w:t>(общ бол)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кая городская боль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5 - врач-терапевт (заведующий терапевтическим отделением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425 -  врач-терапевт (заведующий поликлиникой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1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25 - врач-терапевт участковый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60 - медицинская сестра участковая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40 - помощник врача по амбулаторно поликлинической помощи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5 - врач-терапевт (тер.отд.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460 - медицинская сестра (приемное отделение терапевт. Отд.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2 – санитарка (стом.каб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0 – заведующий д.Лозы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0 – заведующий д.Вехотниц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 - медицинская сестра (кабинет функциональной диагностики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5180 – заведующий</w:t>
            </w:r>
            <w:r>
              <w:rPr>
                <w:rFonts w:cs="Times New Roman" w:ascii="Times New Roman" w:hAnsi="Times New Roman"/>
              </w:rPr>
              <w:t xml:space="preserve"> д.Дулевская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5180 – заведующий</w:t>
            </w:r>
            <w:r>
              <w:rPr>
                <w:rFonts w:cs="Times New Roman" w:ascii="Times New Roman" w:hAnsi="Times New Roman"/>
              </w:rPr>
              <w:t xml:space="preserve"> а.г.Дубовской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8112 – санитарка</w:t>
            </w:r>
            <w:r>
              <w:rPr>
                <w:rFonts w:cs="Times New Roman" w:ascii="Times New Roman" w:hAnsi="Times New Roman"/>
              </w:rPr>
              <w:t xml:space="preserve"> д.Вехотниц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8112 – санитарка</w:t>
            </w:r>
            <w:r>
              <w:rPr>
                <w:rFonts w:cs="Times New Roman" w:ascii="Times New Roman" w:hAnsi="Times New Roman"/>
              </w:rPr>
              <w:t xml:space="preserve"> а.г.Дубовской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 - медицинская сестра (для обслуживания школ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60 - медицинская сестра (ясли-сад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25 - врач-педиатр участковый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3460 - медицинская сестра </w:t>
            </w:r>
            <w:r>
              <w:rPr>
                <w:rFonts w:cs="Times New Roman" w:ascii="Times New Roman" w:hAnsi="Times New Roman"/>
              </w:rPr>
              <w:t>пед каб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60 - медицинская сестра участковая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60 - медицинская сестра (ЦСО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25 - врач лечебной физкультуры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1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790 - инструктор по лечебной физкультуре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,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112 – санитарка</w:t>
            </w:r>
            <w:r>
              <w:rPr>
                <w:rFonts w:cs="Times New Roman" w:ascii="Times New Roman" w:hAnsi="Times New Roman"/>
              </w:rPr>
              <w:t xml:space="preserve"> поликлиники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3460 - медицинская сестра </w:t>
            </w:r>
            <w:r>
              <w:rPr>
                <w:rFonts w:cs="Times New Roman" w:ascii="Times New Roman" w:hAnsi="Times New Roman"/>
              </w:rPr>
              <w:t xml:space="preserve"> тер каб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60 - медицинская сестра (палатная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60 - санитарка (буфетчица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60 - санитарка (палатная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460 – санитарка</w:t>
            </w:r>
            <w:r>
              <w:rPr>
                <w:rFonts w:cs="Times New Roman" w:ascii="Times New Roman" w:hAnsi="Times New Roman"/>
              </w:rPr>
              <w:t xml:space="preserve"> физ каб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5 - рабочий (машинист) по стирке и ремонту спецодежды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675 - повар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49 - кухонный рабочий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25 - врач-терапевт участковый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ельская поликли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60 - медицинская сестра участковая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40 - помощник врача по амбулаторно поликлинической помощи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 - медицинская сестра (кабинет функциональной диагностики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0 – заведующий а.г. Юбилейный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0 – заведующий д.Колядичи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2 – санитарка педиатрический кабинет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2 – санитарка стоматологический кабинет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 - медицинская сестра (для обслуживания школ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60 - медицинская сестра (ясли-сад № 1, 2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25 - врач-педиатр участковый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3460 - медицинская сестра 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60 - медицинская сестра участковая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3460 - медицинская сестра </w:t>
            </w:r>
            <w:r>
              <w:rPr>
                <w:rFonts w:cs="Times New Roman" w:ascii="Times New Roman" w:hAnsi="Times New Roman"/>
              </w:rPr>
              <w:t>тер каб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8112 – санитарка</w:t>
            </w:r>
            <w:r>
              <w:rPr>
                <w:rFonts w:cs="Times New Roman" w:ascii="Times New Roman" w:hAnsi="Times New Roman"/>
              </w:rPr>
              <w:t xml:space="preserve"> физ.кабинет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112 – санитарка</w:t>
            </w:r>
            <w:r>
              <w:rPr>
                <w:rFonts w:cs="Times New Roman" w:ascii="Times New Roman" w:hAnsi="Times New Roman"/>
              </w:rPr>
              <w:t xml:space="preserve"> гинекол каб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8112 – санитарка</w:t>
            </w:r>
            <w:r>
              <w:rPr>
                <w:rFonts w:cs="Times New Roman" w:ascii="Times New Roman" w:hAnsi="Times New Roman"/>
              </w:rPr>
              <w:t xml:space="preserve"> терапевтический кабинет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425 - врач-терапевт участковый (заведующий  больницей сестринского ухода с амбулаторией общей практики )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новская Б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5 - врач-терапевт участковый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40 - помощник врача по амбулаторно поликлинической помощи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86 - акушерк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 - медицинская сестра (Субочский учебно-педагогический комплекс детский сад-средняя школа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3460 - медицинская сестра 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8112 – санитарка</w:t>
            </w:r>
            <w:r>
              <w:rPr>
                <w:rFonts w:cs="Times New Roman" w:ascii="Times New Roman" w:hAnsi="Times New Roman"/>
              </w:rPr>
              <w:t xml:space="preserve"> амбулатория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0 – заведующий д. Родники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0 – заведующий д.Мстибово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0 – заведующий д.Субочи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2 – санитарка д.Субочи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5180 – заведующий</w:t>
            </w:r>
            <w:r>
              <w:rPr>
                <w:rFonts w:cs="Times New Roman" w:ascii="Times New Roman" w:hAnsi="Times New Roman"/>
              </w:rPr>
              <w:t xml:space="preserve"> д.Шиловичи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8112 – санитарка</w:t>
            </w:r>
            <w:r>
              <w:rPr>
                <w:rFonts w:cs="Times New Roman" w:ascii="Times New Roman" w:hAnsi="Times New Roman"/>
              </w:rPr>
              <w:t xml:space="preserve"> д.Шиловичи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60 - медицинская сестра  (палатная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180 - фельдшер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 (палатная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 (буфетчица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675 - повар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49 - кухонный рабочий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5 - врач-общей практики (заведующий участковой больницей с амбулаторией врача общей практики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йковская 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,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25 - врач-терапевт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60 - медицинская сестра участковая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40 - помощник врача по амбулаторно поликлинической помощи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86 - акушерк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 - медицинская сестра (Дошкольный центр развития ребенка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3460 - медицинская сестра 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5180 – заведующий</w:t>
            </w:r>
            <w:r>
              <w:rPr>
                <w:rFonts w:cs="Times New Roman" w:ascii="Times New Roman" w:hAnsi="Times New Roman"/>
              </w:rPr>
              <w:t xml:space="preserve"> д.Девятковцы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5180 – заведующий</w:t>
            </w:r>
            <w:r>
              <w:rPr>
                <w:rFonts w:cs="Times New Roman" w:ascii="Times New Roman" w:hAnsi="Times New Roman"/>
              </w:rPr>
              <w:t xml:space="preserve"> д.Красный Груд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5180 – заведующий</w:t>
            </w:r>
            <w:r>
              <w:rPr>
                <w:rFonts w:cs="Times New Roman" w:ascii="Times New Roman" w:hAnsi="Times New Roman"/>
              </w:rPr>
              <w:t xml:space="preserve"> д.Миштуны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5180 – заведующий</w:t>
            </w:r>
            <w:r>
              <w:rPr>
                <w:rFonts w:cs="Times New Roman" w:ascii="Times New Roman" w:hAnsi="Times New Roman"/>
              </w:rPr>
              <w:t xml:space="preserve"> д.Репля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60 - медицинская сестра  (палатная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 (палатная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675 - повар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49 - кухонный рабочий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5 - врач-терапевт (заведующий участковой больницей)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ская 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5 - врач общей практики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14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60 - медицинская сестра участковая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40 - помощник врача по амбулаторно поликлинической помощи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86 - акушерк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3460 - медицинская сестра 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5180 – заведующий</w:t>
            </w:r>
            <w:r>
              <w:rPr>
                <w:rFonts w:cs="Times New Roman" w:ascii="Times New Roman" w:hAnsi="Times New Roman"/>
              </w:rPr>
              <w:t xml:space="preserve"> д.Богди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5180 – заведующий</w:t>
            </w:r>
            <w:r>
              <w:rPr>
                <w:rFonts w:cs="Times New Roman" w:ascii="Times New Roman" w:hAnsi="Times New Roman"/>
              </w:rPr>
              <w:t xml:space="preserve"> д.Изабелин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60 - медицинская сестра  (палатная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 (палатная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675 - повар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49 - кухонный рабочий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5 - врач-терапевт (заведующий больницей сестринского ухода)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повская Б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60 - медицинская сестра участковая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40 - помощник врача по амбулаторно поликлинической помощи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86 - акушерк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5180 – заведующий</w:t>
            </w:r>
            <w:r>
              <w:rPr>
                <w:rFonts w:cs="Times New Roman" w:ascii="Times New Roman" w:hAnsi="Times New Roman"/>
              </w:rPr>
              <w:t xml:space="preserve"> д.Грибовцы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60 - медицинская сестра  (палатная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 (палатная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675 - повар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49 - кухонный рабочий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180 - фельдшер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 (буфетчица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5 - врач общей практики (заведующий Подоросской амбулаторией врача общей практики)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роская амбалу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1</w:t>
            </w: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60 - медицинская сестра участковая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40 - помощник врача по амбулаторно поликлинической помощи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86 - акушерк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5180 – заведующий</w:t>
            </w:r>
            <w:r>
              <w:rPr>
                <w:rFonts w:cs="Times New Roman" w:ascii="Times New Roman" w:hAnsi="Times New Roman"/>
              </w:rPr>
              <w:t xml:space="preserve"> д.Конюхи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5180 – заведующий</w:t>
            </w:r>
            <w:r>
              <w:rPr>
                <w:rFonts w:cs="Times New Roman" w:ascii="Times New Roman" w:hAnsi="Times New Roman"/>
              </w:rPr>
              <w:t xml:space="preserve"> д.Малая Лапениц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60 - медицинская сестра (старшая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5 - 0,5 ставки врач-терапевт участковый; 0,5 ставки врач-терапевт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поликли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санитарк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 - 0,5ст.медицинская сестра (ультразвуковой диагностики);0,5ст.медицинская сестра (ультразвуковой диагностики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0,5ставки санитарка; 0,5ставки санитарк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5 - 0,75 ставки врач ультразвуковой диагностики, 0,25 ставки врач терапевт участковый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5 - 0,5 ставки врач-эксперт; 0,5 ставки врач-реабилитолог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0,5ставки санитарка; 0,5ставки санита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 - 0,5 ставки медицинская сестра (ревматологического кабинета); 0,5 ставки медицинская сестра (хирургического кабинета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5 – 0,5 врач- офтальмолог; 0,5 ставки врач-офтальмолог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5 - 0,5 ставки врач ультразвуковой диагностики; 0,5 ставки врач функциональной диагностики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поликли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5 - 0,5 ставки врач-педиатр участковый, 0,5 ставки врач-педиатр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112 - 0,5ставки санитарка; 0,5ставки санитарк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 - 0,5 ставки медицинская сестра (кабинет офтальмолога), 0,5 ставки медицинская сестр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5 - 0,75 ставки врач-педиатр участковый; 0,25 ставки врач-педиатр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 - 0,5 ставки медицинская сестра (кабинет офтальмолога), 0,5 ставки медицинская сестра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оликли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14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5 - 0,5 ставки врач-методист; 0,5 ставки врач-педиатр (обслуживание школ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 методический 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 - 0,5 ставки медицинская сестра (операционная), 0,5 ставки медицинская сестра - регристрато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1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 - 0,75ст.медицинская сестра участковая; 0,25ст.медицинская сестра участковая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кая городская поликли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5 - 0,5 ставки врач-терапевт участковый, 0,5 ставки врач-терапевт дневного пребывания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14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 - 0,5ст.медицинская сестра (эндоскопический кабинет); 0,5ст.медицинская сестр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5 - 0,5 ставки врач-педиатр участковый; 0,5 ставки врач-педиатр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ельская поликли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5 - 0,5 ставки врач-терапевт участковый, 0,5 ставки врач-терапевт дневного пребывания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14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 - 0,5ст.медицинская сестра;0,5ст.медицинская сестра (ультразвуковой диагностики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 - 0,5ст.медицинская сестра;0,5ст.медицинская сестра по массажу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2 -  0,75ставки санитарка; 0,25ставки уборщик помещений;пункт (подпункт) 19258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5 - 0,5 ставки врач-терапевт участковый; 0,5 ставки врач-педиатр участковый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йковская 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 - 0,5 ставки медицинская сестра; 0,5 ставки медицинская сестра (участковая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1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 - 0,5ст.медицинская сестра;0,5ст.медицинская сестра (стоматологического кабинета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2 - 0,5ставки санитарка; 0,5ставки санитарка (клиническая лаборатория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2 - 0,5ставки санитарка; 0,5ставки кухонная рабочая;пункт (подпункт) 13249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2 - 0,5ставки санитарка; 0,5ставки санитарка (клиническая лаборатория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новская Б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2 -  0,5ставки санитарка; 0,5ставки уборщик помещений;пункт (подпункт) 19258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ская 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2 -  0,5ставки санитарка (клиническая лаборатория); 0,25ставки санитарка;0,25ставки санитарка;;пункт (подпункт) 19258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2 -  0,5ставки санитарка (клиническая лаборатория); 0,5ставки санитарка;пункт (подпункт) 1925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роская амбула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 - 0,5 ставки медицинская сестра участковая; 0,5 ставки медицинская сестра по физиотерап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повская Б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14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5 - 0,5 ставки врач-невролог, 0,5 ставки врач-невролог (обслуживание больных с нарушением мозгового кровообращения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рологическое от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14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orient="landscape" w:w="16838" w:h="11906"/>
      <w:pgMar w:left="1040" w:right="10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49:00Z</dcterms:created>
  <dc:creator>1</dc:creator>
  <dc:description/>
  <dc:language>en-US</dc:language>
  <cp:lastModifiedBy>Анатолий</cp:lastModifiedBy>
  <cp:lastPrinted>2014-02-12T09:37:00Z</cp:lastPrinted>
  <dcterms:modified xsi:type="dcterms:W3CDTF">2016-12-27T11:49:00Z</dcterms:modified>
  <cp:revision>2</cp:revision>
  <dc:subject/>
  <dc:title/>
</cp:coreProperties>
</file>