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став ОО «БРС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бщественное объединение «Белорусский республиканский союз молодежи» (далее по тексту – ОО «БРСМ») создано путем слияния Общественного объединения «Белорусский патриотический союз молодежи» и Общественного объединения «Белорусский союз молодежи», является правопреемником общественных объединений «Белорусский патриотический союз молодежи», «Белорусский союз молодежи», Ленинского Коммунистического Союза Молодежи Беларуси–Союза молодежи Белару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название на русском языке – Общественное объединение «Белорусский республиканский союз молодежи». Полное название на белорусском языке – Грамадскае аб’яднанне «Беларускi рэспублiканскi саюз моладзi».</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кращенное название на русском языке – ОО «БРСМ».Сокращенное название на белорусском языке – ГА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О «БРСМ» имеет статус республиканского общественного объединения, деятельность которого распространяется на всю территорию Республики Белару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ОО «БРСМ» осуществляет свою деятельность в соответствии с Конституцией Республики Беларусь, Законом Республики Беларусь «Об общественных объединениях», актами законодательства Республики Беларусь и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О «БРСМ» является юридическим лицом, имеет обособленное имущество, самостоятельный баланс, печать, штампы, бланки, а также символику и иную атрибутику, зарегистрированную в установленном законом порядке, имеет счета в учреждениях банка Республики Беларусь в национальной и иностранной валюте, от своего имени выступает во взаимоотношениях с юридическими и физическими лицами, может быть истцом и ответчиком в суд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О «БРСМ» может участвовать в создании и вступать в союзы (ассоциации) белорусских общественных организаций, вступать в международные союзы (ассоциации). ОО «БРСМ» имеет право поддерживать прямые международные контакты и связи, заключать необходимые договора и соглашения, осуществлять иную деятельность, не противоречащую законодательству Республики Беларусь и ее международным обязательств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ОО «БРСМ» сотрудничает с другими общественными организациями Республики Беларусь на принципе взаимного ува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Делопроизводство ОО «БРСМ» ведется в соответствии с действующим законодательством. Документация, определенная действующим законодательством, подлежит передаче на хранение в учреждения, сохраняющие Национальный архивный фонд Республики Беларусь по месту нахождения юрид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ОО «БРСМ» сообщает о своей регистрации, ликвидации или реорганизации в средствах массов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ОО «БРСМ» имеет право представлять и защищать права и законные интересы своих членов в государственных, хозяйственных и общественных органах и орган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0. Юридический адрес ОО «БРСМ»: 220030, г.Минск, ул. К.Маркса, 4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II. ЦЕЛИ ЗАДАЧИ, МЕТОДЫ И ПРЕДМЕТ ДЕЯТЕЛЬНОСТИ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Целью ОО «БРСМ» является создание условий для всестороннего развития молодежи, раскрытия ее творческого потенциала, содействие развитию в Республики Беларусь гражданского общества, основанного на патриотических и духовно-нравственных ценностях белорусского нар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Задачи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азработке в установленном порядке юридических и социально-экономических гарантий прав молодежи, уравнивающих ее возможности с другими социальными групп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ициатив, направленных на интеллектуальное, духовное, физическое развитие молодежи, а также на создание условий для развития предпринимательск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установленном порядке в разработке молодежных програм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 членов ОО «БРСМ» патриотизма, как важнейшей духовной и социальной ц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В соответствии с законодательством ОО «БРСМ» осуществляет свою деятельность следующими метод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формировании и реализации государственной молодежной поли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ициатив молодежи и проведение мероприятий, направленных на достижение уставных целей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зработке и осуществлении образовательных, социальных и иных молодежных программ, не противоречащих действующему законодательству Республики Белару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одействия в создании рабочих мест и трудоустройстве своих чл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 обмена опытом и совмест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внимания СМИ, органов государственной власти и общественности к молодежным проблемам и инициатив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членам ОО «БРСМ» в организации их свободного времени путем проведения мероприятий, направленных на физическое, духовно-нравственное, культурное развитие молодых люд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конференций, семинаров, встреч, лекций, выставок, концертов и других полезны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деятельности, связанной с получением и распределением гуманитарной помощ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деятельности, связанной с организацией оздоровления детей и молодежи в Республики Беларусь и за рубеж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О «БРСМ» вправе иметь в собственности любое имущество, необходимое для материального обеспечения деятельности, предусмотренной Уставом и законами Республики Белару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методы, направленные на реализацию целей и задач в соответствии с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ОО «БРСМ» вправе учреждать средства массовой информации, осуществлять издательскую деятельность для решения уставных целей и зада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О «БРСМ» вправе осуществлять в установленном порядке предпринимательскую деятельность лишь постольку, поскольку она необходима для его уставных целей, ради которых оно создано, соответствует этим целям и отвечает предмету деятельности ОО «БРСМ». Такая деятельность может осуществляться ОО «БРСМ» только посредством образования коммерческих организаций и (или) участия в 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Предметом деятельности ОО «БРСМ» является реализация молодежных программ в области патриотического и культурного воспитания, гражданского становления личности, пропаганды здорового образа жизни, создание условий для самореализации молодых люд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III. ПРИНЦИПЫ ДЕЯТЕЛЬНОСТИ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О «БРСМ» осуществляет свою деятельность на основе следующих принцип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в работе всех организационных структур и органов, коллегиальность в принятии решений и личная ответственность за порученное дел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личному достоинству и мнению каждого члена организации;</w:t>
        <w:br/>
        <w:t>• выборность руководящих и контрольных органов ОО «БРСМ» снизу доверх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ая отчетность органов ОО «БРСМ» перед своими организац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а дискуссий, критики, глас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прав большинства и меньшин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ы большинства обеспечиваются его правом выступать и действовать от имени всей организации, правом распоряжаться собственностью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ы меньшинства обеспечиваются правом ставить на обсуждение и отстаивать свою позицию, апеллируя к общественному м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сть решений вышестоящих органов для нижестоя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раничение компетенции органов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IV. ЧЛЕНСТВО В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Членом ОО «БРСМ» может быть любой гражданин Республики Беларусь, лицо без гражданства, а также иностранные граждане, постоянно проживающие в Республике Беларусь, в возрасте, как правило, от 14 до 31 года, признающие Устав и программные документы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вступающие в ОО «БРСМ» в возрасте от 14 до 16 лет, должны иметь письменное разрешение своих законных предста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ленство в ОО «БРСМ» осуществляется через членство в первичных орган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ленство в ОО «БРСМ» может быть продлено путем подачи членом ОО «БРСМ» до достижения им 31 года письменного заявления в первичную организацию ОО «БРСМ», где он состоит на учете. При этом общее число членов организации старше 31 года не может превышать 1/3 от общего числа чл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рием в члены ОО «БРСМ» осуществляется общим собранием или руководящим органом первичной организации ОО «БРСМ» по письменному заявлению вступающего. Решение о приеме в чле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О «БРСМ» принимается большинством голосов от присутствующих на собрании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Члены ОО «БРСМ» имеют билет установленных образц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Член ОО «БРСМ»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работе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гать, избирать и быть избранным в выборные руководящие и контрольные органы ОО «БРСМ» (руководителями ОО «БРСМ» и организационных структур ОО «БРСМ», членами контрольных органов ОО «БРСМ» избираются только члены ОО «БРСМ», достигшие совершенноле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ть, критиковать, вносить предложения, отстаивать свою точку зрения на собраниях, конференциях, съездах, заседаниях органов ОО «БРСМ», в печати по всем вопросам деятельности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участвовать в собраниях, заседаниях органов ОО «БРСМ» при обсуждении вопроса о его поведении или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в структуры и органы ОО «БРСМ», их средства массовой информации за помощью в защите и реализации своих интересов и прав, использовать для этого организационные и материальные возможности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ь информацию, имеющуюся в распоряжении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работе других общественных объединений, принципы и деятельность которых не противоречат Конституции Республики Беларусь и не препятствуют выполнению Устава, программных документов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Член ОО «БРСМ»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ть на учете в одной из первичных организаций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решении задач, определенных программными документами ОО «БРСМ», выполнять требования Устава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лачивать членские взн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Членство в ОО «БРСМ» прекращ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м ОО «БРСМ» по собственному желанию путем подачи письменного заявления в первичную организацию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сключением из ОО «БРСМ» за грубое нарушение Устава, либо систематическое неучастие в работе ОО «БРСМ», либо за действия, порочащие деловую репутацию и наносящие ущерб целостности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Вопрос об исключении из ОО «БРСМ» решается общим собранием или выборным органом первичной организации ОО «БРСМ». Вопрос об исключении из ОО «БРСМ» может быть решен вышестоящим выборным руководящим орга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Вопрос об исключении из ОО «БРСМ» члена выборного органа решается соответствующим выборным орга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9. Исключенный из ОО «БРСМ» имеет право в месячный срок подать апелляцию в Центральную контрольную комиссию ОО «БРСМ». Апелляция рассматривается в срок не более двух недель со дня ее поступления. Решение ЦКК по апелляции является окончательным. До принятия решения по апелляции подавший ее считается членом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V. ОРГАНИЗАЦИОННОЕ СТРОЕНИЕ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Основа ОО «БРСМ» — первичные организации. Первичные организации ОО «БРСМ» создаются по месту работы, учебы, жительства на основе общности интересов при наличии не менее трех членов ОО «БРСМ», регистрируются вышестоящим органом ОО «БРСМ» и подлежат обязательному учету в установленном зако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Для координации своей деятельности, взаимодействия с государственными органами и общественными объединениями на местах первичные организации ОО «БРСМ» могут объединяться в территориальные (районные, городские, которые образуют областные (Минскую городскую)) организации членов ОО «БРСМ». Районные, городские организации ОО «БРСМ» создаются при наличии не менее двух соответствующих первичных организаций. Областные организации ОО «БРСМ» создаются при наличии не менее двух соответствующих районных, городских организаций ОО «БРСМ» и регистрируются в установленном законом порядке в территориальных органах юсти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Первичные организации ОО «БРСМ» имею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все вопросы своей деятельности, кроме тех, решение которых отнесено к компетенции вышестоящих органов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гать своих представителей в вышестоящие органы ОО «БРСМ», заслушивать их отчеты и при необходимости отзывать 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ть и принимать собственную программу действий и другие документы, не противоречащие программным документам и Уставу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и исключать из членов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Высшим органов первичной организации ОО «БРСМ» является Общее собрание членов данной организации ОО «БРСМ», которое проводится не реже одного раза в квартал и является правомочным при участии более половины членов первичн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принимаются простым большинством голосов присутствующих на Общем собрании членов первичн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рганизации работы в период между Общими собраниями избирается секретарь (а в случае необходимости – комитет как выборный руководящий орган) первичн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Высшим органом территориальной организации ОО «БРСМ» (далее по тексту ТО ОО «БРСМ») является Конференция. Очередная конференция ТО созывается Пленумом территориального комитета ОО «БРСМ» (далее ТК) не реже одного раза в три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конференции, ее порядок дня, норма представительства устанавливаются Пленумом соответствующего ТК и объявляются не позднее, чем за месяц до конферен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енум ТК по согласованию с Бюро ЦК ОО «БРСМ» имеет право назначить дату проведения конференции ТО ранее, чем за месяц до дня ее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ференция ТО правомочна при участии в ее работе более половины избранных делегатов. Решения принимаются простым большинством голосов от числа присутствующих делегатов конферен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Руководящим органом ТО в период между конференциями является территориальный (областной, городской, районный) комитет ОО «БРСМ», который избирается на конференции соответствующей ТО. Порядок формирования и количественный состав ТК определятся конференцией соответствующей 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Для осуществления контрольных функций конференции ТО ОО «БРСМ» избирают территориальные (областные, городские, районные) контрольные комиссии (далее по тексту ТКК). ТКК осуществляют свою деятельность в соответствии с «Положением о контроле в ОО «БРСМ», утвержденным Пленумом ЦКК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Полномочия областного, городского, районного комитетов (далее по тексту ОК, ГК, РК) ОО «БРСМ», соответствующих контрольных комиссий, а также секретарей и членов бюро ТК действуют не более 3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й секретарь ТК ОО «БРСМ» избирается пленумом соответствующей ТО и утверждается в должности Бюро вышестоящего руководящего выборного органа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ервого секретаря ТК (по собственному желанию, по состоянию здоровья, а также по основаниям, предусмотренным действующим законодательством)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Пленумы ТК созываются по мере необходимости, но не реже одного раза в шесть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седание пленума ТК считается правомочным при наличии на нем более половины избранных членов Т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если за него проголосовало более половины присутствующих членов Т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венстве голосов принятым считается то решение, за которое проголосовал первый секретарь Т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Для организации работы ТК ОО БРСМ» в период между пленумами ТК из своего состава избирают Бюро ТК и секретарей ТК (за исключением первого секретаря Т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VI. ВЫСШИЙ И ЦЕНТРАЛЬНЫЕ ВЫБОРНЫЕ ОРГАНЫ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6.1. Высшим органом ОО «БРСМ» является Съезд. Съезд проводится по мере необходимости, но не реже одного раза в три года. Съезд созывается по решению Пленума ЦК ОО «БРСМ» или по требованию ТК территориальных организаций, объединяющих в своих рядах не менее 1/4 членов ОО «БРС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дате съезда, порядке дня и норме представительства объявляется не позже, чем за два месяца до Съез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рмы представительства и порядок избрания делегатов устанавливаются Центральным комитетом (далее – ЦК)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ъезд считается правомочным, если на нем присутствует не менее 2/3 избранных делегатов Съез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Съезда принимаются простым большинством голосов от числа присутствующих делег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ъезд, на котором утвержден настоящий Устав, считается XXXVIII съездом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Съезд может принимать решения по любому вопросу деятельности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ключительной компетенцией Съезда является определение основных направлений деятельности ОО «БРСМ», принятие Устава ОО «БРСМ» и внесение в него изменений и дополнений, а также ликвидация и реорганизация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ъезд заслушивает отчеты Центрального комитета и Центральной контрольной комиссии (далее – ЦКК), избирает ЦК и ЦКК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Руководящим органом ОО «БРСМ» в период между Съездами является Центральный комитет, который координирует дея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О «БРСМ». Порядок формирования и количественный состав ЦК определяется Съезд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Полномочия ЦК, ЦКК, Бюро и Секретариата ЦК ОО «БРСМ» действуют не более 3 лет (в период между проведением очередных Съез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 Центральный комитет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Бюро Центрального комитета из числа членов ЦК, которому может делегировать часть своих прав и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я о дате, повестке дня, норме представительства и месте проведения Съезда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текущей работы и организации деятельности аппарата ЦК ОО «БРСМ» избирает и освобождает от должности секретарей Ц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образцы символики, печати, бланков, штампов, образцы членских бил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бюджет и отчет об исполнении бюджета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б отчуждении недвижимости, являющейся собственностью ОО «БРСМ» (исключительная компетенция Пленума Ц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размере и порядке уплаты членами ОО «БРСМ» членских взн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кооптации в свой состав новых членов ЦК, взамен выбывших, решение о кооптации считается принятым, если за него проголосовало не менее 2/3 членов ЦК, участвующих в работе Пленума Ц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яет положения Устава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изменения и дополнения в Устав ОО «БРСМ», связанные с переменой юридического адреса либо обусловленные изменениями законод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я, обязательные для выполнения выборными органами организационных структур и должностными лицами ОО «БРСМ» (за исключением контрольных комиссий) по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в и порядка проведения предсъездовских отчетов и выборов в структурах ОО «БРСМ», порядка избрания делегатов на Съез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ны решений нижестоящих органов и организаций, если они противоречат Уставу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рганизационным структурам ОО «БРСМ» и их выборным органам (за исключением контрольных комиссий) информации, связанной с реализацией функций Ц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 Пленумы ЦК созываются Бюро ЦК ОО «БРСМ» по мере необходимости, но не реже одного раза в шесть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Пленума и порядок дня объявляются, как правило, не позднее, чем за 15 дней до Пленума. Пленум ЦК может быть создан также по требованию не менее 1/4 членов ЦК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енум ЦК ОО «БРСМ» правомочен, если на нем присутствет не менее 2/3 избранных членов Ц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принимаются простым большинством голосов от числа присутствующих членов ЦК (за исключением решений о кооптации новых членов в состав ЦК взамен выбывш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венстве голосов принятым считается то решение, за которое проголосовал первый секретарь Ц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 Бюро ЦК избирается Пленумом ЦК ОО «БРСМ» (секретари ЦК ОО «БРСМ» и первые секретари ОК (Минского ГК) ОО «БРСМ» входят в состав Бюро по должности) для реализации следующих фун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определенных в постановлениях и поручениях Пленумов Ц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текущей работы ЦК, созыв Пленумов ЦК, подготовка необходимых материалов к Пленум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штатного расписания аппарата ЦК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Уставов (Положений) и руководителей юридических лиц, учредителем которых является ЦК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труктуры, функций и полномочий ОК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контроля над соблюдением программных документов и Устава, выполнением решений Пленумов ЦК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ование отношений внутри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учения кадров и актива, проведения научных исследований в соответствии с целью ОО «БРСМ» и оказание методической помощи структурам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аналитическая и консультативно-методическая дея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контактов с государственными организациями, учреждениями, общественными объедин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основных направлений деятельности ОО «БРСМ» через средства массовой информации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от имени ОО «БРСМ» связей с общественными и иными организациями, действующими в других стран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ро ЦК правомочно, если на нем присутствует не менее 2/3 избранных членов Бюр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принимаются, если за него проголосовало не менее 2/3 от числа присутствующих членов Бюр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ро ЦК ОО «БРСМ» наделяется полномоч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недвижимость, имущество и т.п. в аренду и пользование на период срока полномочий Бюро (является исключительной компетенцией Бюр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лять правом юридического лица организационные структуры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ть от имени ЦК ОО «БРСМ» в период между Пленумами Ц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решения об учреждении организаций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гировать часть своих прав и полномочий секретариату ЦК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решения, обязательные для выполнения нижестоящими организационными структурами по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ими информации, связанной с реализацией функции ЦК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становки решений нижестоящих органов и организационных структур, если они противоречат Уставу и программным документам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8. Первый секретарь ЦК ОО «БРСМ» обладает правами и обязанностями руководителя юридического лица, в том числе:</w:t>
        <w:br/>
        <w:t>— представляет ОО «БРСМ» и осуществляет действия от его имени без доверенности в государственных, общественных, международных и других организациях по вопросам устав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ет ответственность за подготовку и реализацию решений выборных органов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ет средства для обеспечения деятельности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 заседания съездов, Пленумов ЦК, Бюро ЦК ОО «БРСМ», организует их подготов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 деятельностью аппарата ЦК, утверждает правила внутреннего распорядка, нанимает и увольняет штатных работников аппарата;</w:t>
        <w:br/>
        <w:t>— заключает соглашения, договоры и совершает иные гражданско-правовые сделки от имени ОО «БРСМ», а также выдает доверенности на совершение таких сделок в рамках Уста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функции и полномочия в рамках настоящего Устава, постановлений ЦК и Бюро Ц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й секретарь ЦК вправе выдвигать предложения, которые подлежат обязательному рассмотрению на Бюро Ц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сутствие первого секретаря ЦК ОО «БРСМ» его обязанности исполняет второй секретарь ЦК (в отсутствии последнего – один из секретарей ЦК по решению Секретариата Ц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9. Секретариат ЦК – исполнительный орган, осуществляющий текущую работу и организацию деятельности аппарата ЦК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ие о Секретариате и его состав утверждается Пленумом ЦК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0. Высшим контрольным органом ОО «БРСМ» является Центральная контрольная комиссия (далее — ЦКК), численный состав которой определяется Съездом, где избираются члены ЦКК. Члены ЦКК избираются в срок полномочий выборных органов. ЦКК вправе принять решение о кооптации в свой состав новых членов ЦКК взамен выбывших, избирает из своего состава председателя ЦК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КК имеет право инициировать созыв Пленума ЦК, если за это проголосовало большинство членов ЦК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седания (Пленумы) ЦКК правомочны, если на них присутствует более половины членов ЦК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 ЦКК контролиру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членами ОО «БРСМ» настоящего Устава, решений Съездов, конференций, выборных органов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ь исполнения бюджета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выборных органов, должностных лиц и организационных структур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и прохождение дел, писем, жало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КК ОО «БРСМ» ежегодно проводит проверку финансово-хозяйственной деятельности ЦК и ТК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седания, проверки и ревизии ЦКК проводятся по мере необходимости, но не реже одного раза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2. Члены ЦКК и ТКК не могут быть избраны в другие выборные органы ОО «БРСМ» и занимать руководящие должности в организациях, учрежденных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лены ЦКК могут участвовать в работе выборных органов ОО «БРСМ» с правом совещательного гол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3. Все решения коллегиальных руководящих и контрольных органов ОО «БРСМ» оформляются протоко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VII. СОБСТВЕННОСТЬ И ДЕНЕЖНЫЕ СРЕДСТВА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 Владение, пользование и распоряжение средствами и имуществом ОО «БРСМ» осуществляется в соответствии с Уставом и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О «БРСМ» может иметь в собственности любое имущество, необходимое ему для материального обеспечения деятельности, предусмотренной Уставом, за исключением объектов, которые согласно закону могут находиться только в собственности государства. Отчуждение имущества, находящегося в собственности организационных структур ОО «БРСМ» всех уровней, осуществляется по решению руководящих органов этих структур с разрешения вышестоящего комитета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ОО «БРСМ», в том числе имущества, находящегося у организационных структур данного объединения, является ОО «БРСМ». Организационные структуры ОО «БРСМ» вправе распоряжаться имуществом ОО «БРСМ» в пределах, определяемых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онные структуры ОО «БРСМ», наделенные правами юридического лица, имеют отдельный баланс и текущий (расчетный) банковский счет, а также могут иметь иные счета в банках, небанковских кредитно-финансовых орган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Денежные средства ОО «БРСМ» формируются и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ских взн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носов на развитие студотрядовского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ых пожертв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й от лекций, выставок, спортивных и ины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й юридических лиц, учрежденных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 не запрещенных законодательством поступ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 Денежные средства и иное имущество ОО «БРСМ» не могут перераспределяться между членами данного объединения и используются только для выполнения уставных целей и зада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4. ОО «БРСМ» не отвечает по обязательствам своих членов. Члены ОО «БРСМ» не отвечают по обязательствам ОО «БРСМ», членами которого он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VIII. ПРЕКРАЩЕНИЕ ДЕЯТЕЛЬНОСТИ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Деятельность ОО «БРСМ» может быть прекращена путем ликвидации или реорганизации (слияние, присоединение, разделение, выделение, преобразование), либо по решению Верховного Суда Республики Беларусь на основаниях и в порядке, установленных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 ОО «БРСМ» может быть реорганизовано или ликвидировано по решению съезда ОО «БРСМ», если за это решение проголосовало не менее 2/3 присутствующих делегатов съез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 Вопрос об имуществе и финансовых средствах ОО «БРСМ» после его реорганизации или ликвидации решается съездом либо согласно решению Верховного Суда Республики Беларусь.</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5:52:00Z</dcterms:created>
  <dc:creator>User</dc:creator>
  <dc:description/>
  <cp:keywords/>
  <dc:language>en-US</dc:language>
  <cp:lastModifiedBy>Maximus</cp:lastModifiedBy>
  <dcterms:modified xsi:type="dcterms:W3CDTF">2017-02-25T15:52:00Z</dcterms:modified>
  <cp:revision>2</cp:revision>
  <dc:subject/>
  <dc:title>Устав ОО «БРСМ»</dc:title>
</cp:coreProperties>
</file>