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збука родов. Психопрофилактическая подготовка к родам. Дыхание в родах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жда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беременная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женщина на протяжении всех 9 месяцев задумывается о том, как происходят род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какой неделе происходят роды, зависит от особенносте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развития плода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но в основном роды происходят н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38-40 недел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родовые ве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тие родовой деятельности является закономерным результатом гормональных перестроек, происходящих в организме женщины на заключительном этапе беременности. К этому моменту ребенок уже достаточно развит и готов к рождению и самостоятельному существованию. В конце беременности женщина начинает ощущать, что ее живот опускается и начинает давить вниз. Появляется тяжесть в пояснице, матка становится легко возбудимой, часто, но при этом безболезненно, сокращается (ложные схватки), а затем вновь становится мягкой и расслабленной. Уже ближе к наступлению родов схватки-предвестники становятся все более ощутимыми, но еще нерегулярными. И вот, наконец, из половых путей беременной выделяется большой комок слизи, нередко слегка окрашенный кровью. Это слизистая пробка, ранее закрывавшая канал шейки матки, после выхода пробки женщина может родить через несколько часов. А может и через 1-2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ое главное, что происходит перед родами, это изменение в организме: начинает ныть спина, появляются боли внизу живота, может даже быть в виде сокращения. Если все эти симптомы сопровождаются выделениями или отошли околоплодные воды, нужно немедленно отправляться в роддом, так как это первый показатель наступления родовой деятельности. В общем, роды делятся на три этапа: схватки, потуги, рождение плац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вый период род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ожалуй, самый длительный. Он сопровождается редкими схватками, которые могут продлиться от нескольких минут, до нескольких часов. Вы можете спокойно заниматься своими делами. Но, только в том случае, если не отошли околоплодные воды. В этом случае сразу отправляйтесь в родильный 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сопровождается активными схватками, которые становятся болезненными, но терпимыми и длятся они с интервалом 3-5 минут. Матка сокращается сверху вниз, с силой проталкивая головку плода по родовому каналу, роженица начинает тужиться, тем самым продвигать ребенка ближе к выходу. В это время нужно делать дыхательную гимнастику, это не только позволит правильно контролировать схватки, а ребенок будет получать нужное количество кислорода. Шейка матки постепенно раскрывается, как будто натягиваясь на головку малыша. Этот период родов самый длительный и может продолжаться до 9-11-и часов.  От того, сколько по времени продлится этот этап родов, зависит от физиологических особенностей матери. Прежде всего, это размер таза, интенсивность родовой деятельности, силы потуг, а так же непосредственно размер плода и расположении головки. Схватки становятся более частыми, после чего головка ребенка появляется на свет, а затем и все т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тем головка ребенка проскальзывает во влагалище и оказывается на тазовом дне. С этого момента начинаются потуги. На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омощь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ритмичным сокращениям матки приходят мышцы брюшного пресса и таза и, наконец, спустя 15-30 минут, силами природы на свет рождается маленький человек. Первый вдох и первый крик оглашает рождение новой жизн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тий этап род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- рождение плаценты. Занимает этот этап от нескольких минут до получаса. Рождение плаценты сопровождается схватками, которые длятся около минуты. Что происходит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осле родов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? После того, как вышла плацента, врач исследует, чтобы она вышла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рождения плаценты осматриваются родовые пути матери на наличие разрывов. Если имеются разрывы, их зашивают под местным наркозом, после чего матери нельзя сидеть от 2 недель до месяца. После завершающего этапа, роженицу вместе с ребенком отвозят в палату, где она привыкает к новому статусу ма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ывают случаи, когда самостоятельное рождение ребенка невозможно из-за заболеваний матери или особенностей строения ее таза, или когда длительные роды попросту вредны для ослабленного плода. В этом случае врачи прибегают к оперативному родоразрешению – операци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кесарево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сечение. В последнее время все большее число женщин стремится родить именно таким способом, однако не следует забывать, что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кесарево сечени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к и любая другая операция, должна иметь веские показ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0 недель развивается плод внутри матери, получая от неё всё необходимое до тех пор, пока не достигнет определённой зрелости и станет вполне способным продолжать жизнь вне материнского организма. И тогда у женщины начинаются роды — великое, критическое испытание прочности тканей, сосудов, систем организма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ждение человека — всегда явление священное, таинственное, но порой оно очень болезненно, и что совсем уж несправедливо — болезненно для матери, которая с безоглядной щедростью отдаёт ребёнку всё — энергию, кровь, воздух, иной раз саму жизнь. Благородной идее снять или облегчить боли женщины при родах служит метод психопрофилактической подготовки беременных к родам.</w:t>
      </w:r>
    </w:p>
    <w:p>
      <w:pPr>
        <w:pStyle w:val="Style16"/>
        <w:spacing w:before="0" w:after="0"/>
        <w:ind w:firstLine="709"/>
        <w:jc w:val="both"/>
        <w:textAlignment w:val="baseline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сихопрофилактическая подготовка беременных к родам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тоящие роды всегда очень волнуют беременных женщин, особенно первородящих, создавая у них тревожное настроение и беспокойство за благоприятный исход, за жизнь ребёнка, а у многих появляется даже страх перед родовыми болями — схватками. Страх и волнение угнетают деятельность центральной нервной системы, и она уже не может тормозить сигналы, направляющиеся в сознание из внутренних органов, поэтому и появляются ощущения боли. В возникновении страха перед родовыми болями большую роль играет и то, что женщины с молодого возраста находятся под влиянием условного словесного раздражителя о неизбежности родовых болей и у них заранее складывается представление о родах как о болезненном процессе. Корни этого страха уходят в далёкое прошлое. О роженице говорили «женщина мучается». Об этом же рассказывали бабушки и матери, твердила религия. Стремление снять или облегчить родовые боли возникло давно. Уже с середины прошлого столетия некоторые русские врачи занимались проблемой обезболивания родов. Известно, что родовые боли существуют у всех рожениц. Однако степень болевых ощущений бывает различной в зависимости от функциональных особенностей нервной системы. Так, у некоторых женщин роды протекают с незначительными болями или даже безболезненно. Многие роженицы испытывают умеренные боли и терпеливо их переносят, ведут себя спокойно, выполняют советы и указания врача. Такие реакции на болевые раздражения наблюдаются обычно у спокойных, уравновешенных женщин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нщины с неуравновешенной нервной системой подвержены страху и другим отрицательным эмоциям; с первых же схваток они ведут себя беспокойно, кричат, мечутся, плохо выполняют указания врача, мешают вести роды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сихопрофилактическая подготовка женщин к родам как раз и направлена на устранение родовых болей путём воздействия на психику женщины. Цель её — снять психогенный компонент родовой боли, устранить представление о неизбежности родовой боли, гнетущее чувство страха и способствовать созданию нового представления о родах как о благополучно протекающем физиологическом процессе, при котором боль не обязательна. Воздействие на кору головного мозга в процессе психопрофилактической подготовки способствует смягчению или устранению болевых ощущений. Она проводится в женских консультациях, начиная с первого обращения беременной женщины к врачу. Наряду с тщательным обследованием женщины и определением срока родов выявляют отношение её к беременности, наличие страхов и опасений, стремятся создать положительные эмоции (уверенность в возможности безболезненного течения родов, радость материнства). Благоприятное воздействие на психику оказывается в течение всей беременности, при каждом посещении консультации. Женщину знакомят с родами как с естественным физиологическим процессом и их клиническим течением, заранее предупреждают, какие ощущения она будет испытывать на протяжении отдельных периодов родов и как ей при этом следует себя вести, дают представление о схватках и потугах, объясняют, что при нормальном течении родов боли не являются неизбежностью, учат сознательно тормозить, гасить в коре головного мозга болевые ощущения, создают уверенность у беременной в благополучном исходе родов. С 32—33 недель беременности с женщиной проводят специальные занятия, во время которых её обучают правильному поведению во время родов и выполнению определённых приёмов (глубокие ритмичные вдохи и выдохи, поглаживание кожи нижней половины живота, лёгкое растирание пояснично-крестцовой области, прижатие точек таза и поясницы), способствующих снижению болевых ощущений. Приёмы должны быть хорошо усвоены беременной и точно выполняться в определённой последовательности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занятиях беременных также знакомят с рациональной позой роженицы (плечи приподняты, ноги согнуты в коленях и разведены, руки зафиксированы — держатся за края родильного стола) и обучают умению тужиться, правильно использовать свою энергию при потугах. Для этого беременная тренируется в задержке дыхания на 10—15 сек, что способствует увеличению мышечного напряжения, повторяя это 2—3 раза в течение каждой схватки. Обучают правильному дыханию со счётом при выдохе и расслаблению всех мышц для уменьшения силы потуги в момент выведения головки. Разъясняют также причины, могущие усилить болезненные реакции при родах (страх, беспокойное поведение и др.)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 образом, психопрофилактическая подготовка беременных к родам помогает роженице активно участвовать в процессе родов, не мешать им, не тратить сил на бесполезный страх, а, наоборот, своей целеустремлённой сознательной деятельностью способствовать их нормальному и безболезненному течению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енно действенна психопрофилактическая подготовка при сочетании беременности с экстрагенитальными заболеваниями, при наличии токсикозов беременности. В этих случаях подготовка приобретает оттенок психотерапии. Будущая мать должна помнить, что, выполняя советы врача и акушерки, она помогает своему ребёнк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32"/>
          <w:szCs w:val="32"/>
        </w:rPr>
        <w:t>Дыхание в родах - это один из самых мощных и действенных способов погружения в себя. Нужный темп дыхания может "раскочегарить" вялотекущие схватки, существенно снизить болевые ощущения, настроиться на ребенка, пройти сквозь возникающие страхи и сомнения, собрать силы, позволит полноценно отдохнуть между схватками, - и все эти волшебные средства находятся в нас сами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32"/>
          <w:szCs w:val="32"/>
        </w:rPr>
        <w:t>Единственное условие - их нужно найти в себе до родов, чтобы успеть попрактиковаться. Сделайте усилие, которое стоит того!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, просто выучить, что в потугах надо дышать собачкой, а на сильных схватках длинно выдыхать - этого недостаточно. В родах вы этого не вспомните, скорее всего. Поэтому вам потребуется практика, и чем раньше вы ее начнете, тем лучш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32"/>
          <w:szCs w:val="32"/>
        </w:rPr>
        <w:t>Глубокое размеренное дыхание помогает полному расслаблению. И наоборот, расслабление приводит наше дыхание к медленному и глубокому ритму. Расслабление особенно важно на первом этапе родов, когда идет раскрытие, или даже еще раньше, когда схватки не упорядочены. Медленный вдох и в три раза медленнее выдох. Отпустите мысли, расслабьте тело. Найдите себе хорошую медитацию, в интернете множество прекрасных медитаций на расслабление. Теплая ванна с успокаивающими ароматами, приглушенный свет, мерцание свечей, тепло и комфорт - и ваш окситоцин сделает свое дел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32"/>
          <w:szCs w:val="32"/>
        </w:rPr>
        <w:t>Если схватки ощутимо нарастают, поможет глубокое дыхание расслабленным ртом, можно даже со звуком. В сильных схватках - расслаблять лицо максимально, особенно рот и губ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ему дыхание помогает в родах? Глубокое дыхание обеспечивает кислородом и ваше тело, которое трудится, трансформируясь и выпуская малыша наружу, и самого ребенка, которому собственное рождение достается нелегко. Если вы глубоко, полно и размеренно дышите, то вы расслаблены и спокойны, окситоцин работает на усиление схваток. Шейка матки раскрывается мягче, быстрее и безболезненне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происходит, когда дыхание поверхностное и частое? Недостаток кислорода (которое ощущает и ребенок!), напряжение мышц, ощущение тревоги и стресса, уровень окситоцина падает, адреналин растет, схватки не эффективные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nachmam.ru/index.php/beremennost-i-rody/beremennost" TargetMode="External"/><Relationship Id="rId3" Type="http://schemas.openxmlformats.org/officeDocument/2006/relationships/hyperlink" Target="http://azbukanachmam.ru/index.php/beremennost-i-rody/beremennost/razvitie-beremennosti-1-trimestr" TargetMode="External"/><Relationship Id="rId4" Type="http://schemas.openxmlformats.org/officeDocument/2006/relationships/hyperlink" Target="http://azbukanachmam.ru/index.php/beremennost-i-rody/beremennost/razvitie-beremennosti-3-trimestr/38-nedelya" TargetMode="External"/><Relationship Id="rId5" Type="http://schemas.openxmlformats.org/officeDocument/2006/relationships/hyperlink" Target="http://azbukanachmam.ru/index.php/nash-malysh/karapuzy-ot-1-do-3/bezopasnost-rebenka/dovrachebnaya-pomoshch-rebenku-v-ekstrennoj-situatsii" TargetMode="External"/><Relationship Id="rId6" Type="http://schemas.openxmlformats.org/officeDocument/2006/relationships/hyperlink" Target="http://azbukanachmam.ru/index.php/nash-malysh/pupsiki-do-goda/novorozhdjonnyj" TargetMode="External"/><Relationship Id="rId7" Type="http://schemas.openxmlformats.org/officeDocument/2006/relationships/hyperlink" Target="http://azbukanachmam.ru/index.php/beremennost-i-rody/kesarevo-sechenie" TargetMode="External"/><Relationship Id="rId8" Type="http://schemas.openxmlformats.org/officeDocument/2006/relationships/hyperlink" Target="http://azbukanachmam.ru/index.php/beremennost-i-rody/kesarevo-secheni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7:00Z</dcterms:created>
  <dc:creator>User</dc:creator>
  <dc:description/>
  <cp:keywords/>
  <dc:language>en-US</dc:language>
  <cp:lastModifiedBy>User</cp:lastModifiedBy>
  <dcterms:modified xsi:type="dcterms:W3CDTF">2016-03-04T12:41:00Z</dcterms:modified>
  <cp:revision>1</cp:revision>
  <dc:subject/>
  <dc:title/>
</cp:coreProperties>
</file>