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МЕНЕНИЯ В ОРГАНИЗМЕ ЖЕНЩИНЫ ВО ВРЕМЯ БЕРЕМЕН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чиная с первых недель беременности, организм беременной женщины приспосабливается к новым условиям функционирования. Такие изменения способствуют нормальному течению беременности и развитию плода. Состояние у беременных по неделям изменяется, при этом каждая последующая неделя характеризуется новыми ощущениями. На основании анализа состояния женщины можно своевременно предотвратить появление возможных серьезных осложнений.</w:t>
      </w:r>
    </w:p>
    <w:p>
      <w:pPr>
        <w:pStyle w:val="Style16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Происходящие изменения в зародышевый период</w:t>
      </w:r>
    </w:p>
    <w:p>
      <w:pPr>
        <w:pStyle w:val="Style16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большинстве случаев на самых ранних сроках женщина может и не знать о своей беременности, так как это никак не отражается на ее состоянии здоровья. Только с четвертой недели тесты будут положительными, женщина получает подтверждение наличия беременности. Изменение самочувствия наблюдается в связи с тем, что срок беременности увеличивается.</w:t>
      </w:r>
    </w:p>
    <w:p>
      <w:pPr>
        <w:pStyle w:val="Style16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шести недели может появиться тошнота, нарушение аппетита, различной интенсивности рвота, непереносимость каких-то определенных запахов. Изменяются вкусовые пристрастия – женщина начинает употреблять в пищу продукты, которые раньше не любила или, наоборот, перестает кушать свои любимые лакомства, так как теперь они вызывают у нее отвращение.</w:t>
      </w:r>
    </w:p>
    <w:p>
      <w:pPr>
        <w:pStyle w:val="Style16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исленные признаки могут свидетельствовать о развитии раннего или первой половины беременности токсикоза. Общее состояние в данном случае не страда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олько если рвота становится неукротимой, присоединяется выраженная слабость, отсутствие аппетита, необходимо без замедлений обратиться за медицинской помощью. Требуется проведение курса терапии в условиях специализированного от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ец 8 недели является завершающей неделей зародышевого периода развития. В этот период все основные системы и органы организма являются уже дифференцированными, то есть строго определено, какой орган будет развиваться из определенной группы клеток. У беременной женщины становится изменчивым настроение – от сонливости и слабости до чрезмерной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eastAsia="ru-RU"/>
          </w:rPr>
          <w:t>раздражительности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нервозности, плаксивости. Даже незначительное слово или выражение может стать причиной вспышки гнева. Подобные изменения настроения и самочувствия являются следствием тех гормональных изменений, которые наступили в организме женщины в связи с беременностью. Постепенно состояние женщины становится более уравновешенным и нормализуется к моменту завершения первого тримес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Как в дальнейшем изменяется общее состоя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ле завершения первой половины беременности организм беременной начинает испытывать возрастающую нагрузку. На 20-22 неделях часто возникает осложнение, связанное со снижением в крови гемоглобина (устанавливают на основании результата общего анализа крови). У беременной могут появиться жалобы на быструю утомляемость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eastAsia="ru-RU"/>
          </w:rPr>
          <w:t>головокружение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периодически возникающие головные боли. Данное состояние во время беременности требует обязательного проведения антианемической терапии (назначения препаратов железа и комплексных поливитаминных препаратов), так как может привести к возникновению таких осложнений, как угроза прерывания или преждевременные роды, развитие токсикоза во второй половине и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 втором триместре существует риск развития токсикоза, который является грозным осложнением не только для плода, но и для жизни самой беременной. Состояние беременной измен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обое внимание следует уделять появлению отеков, которые считаются признаком задержки жидкости в организме. Наличие отеков не должно быть оставлено без внимания. Почки во время беременности испытывают максимальную нагрузку, от их правильной работы зависит непосредственно то, как будет протекать беремен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фоне появления отеков отмечается изменение лабораторных показателей - в анализе мочи может появиться бел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же становится нестабильным артериальное давление, цифры давления повышаютс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нная триада симптомов (отеки, наличи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eastAsia="ru-RU"/>
          </w:rPr>
          <w:t>белка в моче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 повышенное артериальное давление) является признаком осложненного течения беременности, которое получило название гестоза. Данное состояние у беременной обязательно подлежит комплексной медикаментозной терапии, так как от этого в дальнейшем будет зависеть течение берем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28 неделе у женщины появляется из груди молозиво. Это не должно пугать женщину, следует проводить определенные гигиенические мероприятия и обязательно готовить молочные железы для грудного вскармливания. В сроке 28 недель у некоторых беременных возникает обморочное состояние, которое обусловлено развитием «синдрома нижней половой вены». Вследствие большого размера беременной матки усиливается давление на вену, что приводит к нарушению кровообращения и притока крови к сердцу. Следует порекомендовать женщине лежать не на спине, а на бо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третьем триместре состояние женщины обусловлено тем, что происходит максимальное развитие размеров матки, на 35 неделе отмечается наиболее высокое расположение дна мат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вязи с этим женщина отмечает, что ей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eastAsia="ru-RU"/>
          </w:rPr>
          <w:t>тяжело дышать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выполнять обычную ранее работу или нагрузку. Данное состояние облегчается уже после 36-37 недель, когда предлежащая часть плода (например, головка) опустится к области входа в малый таз и тогда станет легче дышать. Рекомендуется после 31 недели носить специальный поддерживающий дородовый бандаж. Это будет способствовать равномерному распределению нагрузки на позвоночный столб, поддержке брюшной стенки и будет благоприятно влиять на осан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рок родов постепенно приближается, они наступают в сроке 38-40 недель. Для беременной женщины последние недели являются самыми волнительными, так как скоро на свет должен родиться долгожданный малыш. В этот период женщина особенно внимательно должна следить за своим состоянием, чтобы не пропустить несвоевременного излития околоплодных вод или развития регулярной родовой деятельности (появление сокращений матки через определенные временные промежутк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healthnet.ru/psychotherapy/1061.html" TargetMode="External"/><Relationship Id="rId3" Type="http://schemas.openxmlformats.org/officeDocument/2006/relationships/hyperlink" Target="http://www.womenhealthnet.ru/neurology/921.html" TargetMode="External"/><Relationship Id="rId4" Type="http://schemas.openxmlformats.org/officeDocument/2006/relationships/hyperlink" Target="http://www.womenhealthnet.ru/urology/1607.html" TargetMode="External"/><Relationship Id="rId5" Type="http://schemas.openxmlformats.org/officeDocument/2006/relationships/hyperlink" Target="http://www.womenhealthnet.ru/pulmonology/727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User</dc:creator>
  <dc:description/>
  <cp:keywords/>
  <dc:language>en-US</dc:language>
  <cp:lastModifiedBy>User</cp:lastModifiedBy>
  <dcterms:modified xsi:type="dcterms:W3CDTF">2016-03-03T09:33:00Z</dcterms:modified>
  <cp:revision>1</cp:revision>
  <dc:subject/>
  <dc:title/>
</cp:coreProperties>
</file>