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7"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тодика снятия физического дискомфорта во время беременности и родов. Дыхательная гимнастика при беременности</w:t>
      </w:r>
    </w:p>
    <w:p>
      <w:pPr>
        <w:pStyle w:val="Normal"/>
        <w:numPr>
          <w:ilvl w:val="0"/>
          <w:numId w:val="0"/>
        </w:numPr>
        <w:spacing w:lineRule="auto" w:line="240" w:before="0" w:after="0"/>
        <w:ind w:right="47"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right="47"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беременность протекала без особых проблем и роды прошли без осложнений, будущие мамы заранее начинают подготавливать свой организм к повышенным нагрузкам. Кроме физической подготовки, очень важно психологическое спокойствие и душевное равновесие беременной женщин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дним из методов, который помогает женщине расслабиться, настроить часто меняющееся настроение и просто отдохнуть является дыхательная гимнастика для беременных.</w:t>
      </w:r>
    </w:p>
    <w:p>
      <w:pPr>
        <w:pStyle w:val="Heading2"/>
        <w:spacing w:before="0" w:after="0"/>
        <w:ind w:right="47" w:firstLine="851"/>
        <w:jc w:val="both"/>
        <w:rPr>
          <w:sz w:val="28"/>
          <w:szCs w:val="28"/>
        </w:rPr>
      </w:pPr>
      <w:r>
        <w:rPr>
          <w:sz w:val="28"/>
          <w:szCs w:val="28"/>
        </w:rPr>
        <w:t>Метод правильного дыхания</w:t>
      </w:r>
    </w:p>
    <w:p>
      <w:pPr>
        <w:pStyle w:val="Normal"/>
        <w:spacing w:lineRule="auto" w:line="24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еория правильного дыхания известна давно и применяется не только беременными женщинами. В условиях современного города с большой задымлённостью очень трудно найти места с чистым воздухом для того, чтобы получить небольшую порцию кислорода, которая так необходима женщине в положении, и её будущему малышу.</w:t>
      </w:r>
    </w:p>
    <w:p>
      <w:pPr>
        <w:pStyle w:val="Normal"/>
        <w:spacing w:lineRule="auto" w:line="24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мере роста живота, в организме женщины происходит увеличение объёма крови и увеличивается потребность в кислороде. Для того чтобы насытить кровь необходимым количеством воздуха нужно проводить регулярные дыхательные упражнения. Изучение метода правильного дыхания избавит будущую маму от многих неприятных проблем. Например, на ранних сроках дыхательные упражнения помогут уменьшить токсикоз и сбалансируют обмен веществ. Во втором и третьем триместре правильное дыхание снимет нагрузку с сердечно-сосудистой системы и обеспечит полноценное поступление кислорода к головному мозгу младенца. Ежедневные занятия помогут снять нежелательный тонус матки и расслабить внутреннюю мускулатуру живо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Чем раньше будет освоена дыхательная гимнастика для беременных, тем правильнее будет развиваться плод, а будущей маме не придётся отказываться от многих вещей.</w:t>
      </w:r>
    </w:p>
    <w:p>
      <w:pPr>
        <w:pStyle w:val="Normal"/>
        <w:numPr>
          <w:ilvl w:val="0"/>
          <w:numId w:val="0"/>
        </w:numPr>
        <w:spacing w:lineRule="auto" w:line="240" w:before="0" w:after="0"/>
        <w:ind w:right="47" w:firstLine="851"/>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 и противопоказания дыхательной гимнастики</w:t>
      </w:r>
    </w:p>
    <w:p>
      <w:pPr>
        <w:pStyle w:val="Normal"/>
        <w:spacing w:lineRule="auto" w:line="24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сё что женщина делает во время беременности, отражается на развитии её будущего ребёнка. В любых действиях может быть положительная и отрицательная сторона. Начиная заниматься тренировкой дыхания, нужно обязательно получить разрешение от врача женской консуль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основном возникающие негативные моменты могут быть связаны с неправильным применением метода. Например, за счёт резкого поступления кислорода во время занятий может закружиться голова или женщина почувствует небольшую тошноту. Чтобы не допустить такой ситуации нужно чётко соблюдать правила и не перегружать организм, который и так работает за двоих.</w:t>
      </w:r>
    </w:p>
    <w:p>
      <w:pPr>
        <w:pStyle w:val="Normal"/>
        <w:numPr>
          <w:ilvl w:val="0"/>
          <w:numId w:val="0"/>
        </w:numPr>
        <w:spacing w:lineRule="auto" w:line="240" w:before="0" w:after="0"/>
        <w:ind w:right="47" w:firstLine="851"/>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чего начинается правильное дыхание</w:t>
      </w:r>
    </w:p>
    <w:p>
      <w:pPr>
        <w:pStyle w:val="Normal"/>
        <w:spacing w:lineRule="auto" w:line="24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ыхательную гимнастику нужно начинать с небольших упражнений. Каждый комплекс должен длиться не больше 10 минут. Очень важно во время занятия принять правильное положение тела. Первые тренировки проводятся в положении лёжа на спине. Дыхание должно быть глубоким и осмысленным. Вдыхая воздух через нос должен надуваться живот, а не грудная клетка. После небольшой задержки нужно медленно выдохнуть воздух через рот и при этом максимально расслабиться. Такое упражнение нужно проделать 10 раз, после этого сделать перерыв и повторить тренировку снова. Научившись правильно управлять дыханием, можно попробовать проделать такие упражнения стоя. В дальнейшем ритм дыхания будет усложняться и ускоряться. На основе базового упражнения можно применять разнообразные виды дыхания, которые различаются между собой по глубине, темпу и ритм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Чтобы понять технологию некоторых видов дыхания, рассмотрим их более подробно.</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ное дыхание, происходит без напряжения мышц живота, в этом случае работает только грудная клетка. Ритм ровный, вдох равен выдоху. Такая техника применяется в подготовительный период перед родами для расслабления мышц живота.</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рывистое дыхание, иногда его называют «дыханием по-собачьи» выполняется с открытым ртом. Вдох и выдох длятся 2 секунды, воздух вдыхается неглубоко. Этот вид используется во время предродовых схваток, для снятия напряжения и уменьшения боли.</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с задержкой, тренирует сердечную мышцу и снабжает кровь кислородом. Для проведения тренировки нужно набрать полную грудь воздуха и задержать дыхание на 20 секунд, затем медленно выдыхать, считая до пяти.</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в движении, напоминает по характеру волну. Во время вдоха сначала наполняется грудь потом диафрагма и последний живот. Выдох происходит в обратном порядке, сначала сдувается живот, потом диафрагма и опускается грудь. Такую тренировку можно проводить не больше 5 раз, так как есть риск, что закружится голова. Этот вид является самым глубоким и хорошо снимает любой нервный стресс.</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ыхательная гимнастика для беременных очень важна и является неотъемлемой частью всего процесса вынашивания ребёнка. Тем мамам, которые занимались дыхательной гимнастикой в течение всего срока беременности намного легче преодолевать родовой период. Не стоит недооценивать роль таких упражнений и лениться выполнять их ежедневно. Опыт дыхательной гимнастики поможет снимать стресс в послеродовые дни и будет хорошим помощником на протяжении все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58:00Z</dcterms:created>
  <dc:creator>User</dc:creator>
  <dc:description/>
  <cp:keywords/>
  <dc:language>en-US</dc:language>
  <cp:lastModifiedBy>User</cp:lastModifiedBy>
  <dcterms:modified xsi:type="dcterms:W3CDTF">2016-03-05T08:10:00Z</dcterms:modified>
  <cp:revision>1</cp:revision>
  <dc:subject/>
  <dc:title/>
</cp:coreProperties>
</file>