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lang w:eastAsia="ru-RU"/>
        </w:rPr>
        <w:t>Методы и организация перинатальной диагностики врожденных пороков развития плода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Перинатальная диагностика позволяет установить наличие врожденного порока или генетического заболевания плода на ранних этапах его развит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евременное выявление врожденного порока позволяет принять решение о прекращении беременности или морально подготовиться к рождению больного ребенка. Кроме того, ранняя перинатальная диагностика позволяет адекватно контролировать течение беременности, родов и неонатально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 методам перинатальной диагностики относя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) неинвазивные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определение уровня альфа-фетопротеина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ультразвуковое исследование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) инвазивные методы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амниоцентез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биопсия ворсин хориона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) фетоскопия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агностика врожденных пороков развития плода входит в перечень обязательных исследований, проводимых женщине во время беременности. И это неслучайно, ведь внутриутробные пороки развития плода — одна из основных причин перинатальной смертности и инвалидности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чин пороков внутриутробного развития ребенка может быть много. Патология иногда имеет наследственный характер, ее причинами могут стать негативные внешние и внутренние факторы. Итог один — страшный удар для всей семьи, который далеко не всем удается выдержать с достоин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ие пороки внутриутробного развития плода могут быть выявлены уже во время беремен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ндром Дауна или трисомия по 21-й паре хромосом, что в дальнейшем приводит к множественным порокам развития внутренних органов и умственной отстал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ндром Эдвардса или трисомия по 18-й паре хромосом, характеризующийся пороками формирования многих внутренних орга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оки развития нервной трубки, проявляющиеся отсутствием головного мозга (анэнцефалией) дефектами заращения спинномозгового канала и формированием грыжи спинного мозга (spina bifida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оки развития сердца и легк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оки развития конеч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оки развития лицевой части черепа, например, волчья пасть, заячья губа и т.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родовая диагностика пороков внутриутробного развития ребенка проводится в два основных этапа, включающих УЗИ и анализы кр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ый этап диагностики (11-13 недель беремен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ЗИ для уточнения срока беременности и исключения грубых пороков развития пл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крови на b-ХГЧ или свободную b-субъединицу хорионического горм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крови на ПАПП-А белок или ассоциированный с беременностью протеин плаз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торой этап диагностики (16-18 недель беременност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второго диагностического этапа проводится тройной биохимический тест, учитывающий результаты первого скрининга и включающий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крови на альфа-фетопроте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крови на свободный эстрио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крови на b-ХГ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 крови на пороки развития плода выявляет концентрацию особых веществ, называемых маркерами. Маркеры генетической патологии присутствуют в организме каждой женщины во время беременности, и только запредельное изменение их количества говорит о нарушениях. К примеру, резкое увеличение количества АФП говорит о пороках развития нервной трубки, а снижение — о возможном наличии синдрома Дауна или Эдвард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ценить результаты исследований может только врач с помощью специальной компьютерной программы, учитывающей все полученные данные в совокупности и с учетом используемых в лаборатории методов и реактивов. При наличии отклонений в результатах анализов крови и УЗИ на пороки развития плод обследуют более углубленно. Для этого будущую мать и отца ребенка направляют в медико-генетическую консульт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ультация у врача-генетика — это полный анализ наследственности матери и отца, выявление наследуемой из поколения в поколение патологии, оценка степени риска возникновения заболеваний у ребенка. Некоторые пары уже до беременности или в самом ее начале направляются для подобного консультирования, чтобы решить вопрос о возможности рождения здорового малыш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уппа риска развития внутриутробных аномал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ий риск внутриутробных аномалий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растные пары, в которых возраст женщины превышает 35 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тенциальные родители, имеющие близких родственников с наследственными заболева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ы, имевшие опыт рождения больны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пруги, подвергавшиеся радиоактивному облу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с привычным невынашиванием берем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с «плохими» результатами скринин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полнительные методы диагност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 дополнительным методам диагностики пороков внутриутробного развития плода относят биопсию хориона (9-12 недель беременности), амниоцентез (16-24 недели), кордоцентез (22-25 недель). Все эти методы являются инвазивными, для получения материала исследования необходимо вторгнуться в организм женщины. Однако бояться их не стоит, они практически безопасны, и при соблюдении всех рекомендаций не несут вреда матери и ребен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омните!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 Чем раньше обнаружена патология, тем больше у врача шансов исправить «ошибку природы», вмешаться в ход беременности, основательно подготовить мать и ребенка к родам и последующему ле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16:00Z</dcterms:created>
  <dc:creator>User</dc:creator>
  <dc:description/>
  <cp:keywords/>
  <dc:language>en-US</dc:language>
  <cp:lastModifiedBy>User</cp:lastModifiedBy>
  <dcterms:modified xsi:type="dcterms:W3CDTF">2016-03-05T09:07:00Z</dcterms:modified>
  <cp:revision>1</cp:revision>
  <dc:subject/>
  <dc:title/>
</cp:coreProperties>
</file>