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shd w:fill="FFFFFF" w:val="clear"/>
          <w:lang w:eastAsia="ru-RU"/>
        </w:rPr>
      </w:pPr>
      <w:r>
        <w:rPr>
          <w:rFonts w:eastAsia="Times New Roman" w:cs="Times New Roman" w:ascii="Times New Roman" w:hAnsi="Times New Roman"/>
          <w:b/>
          <w:sz w:val="40"/>
          <w:szCs w:val="40"/>
          <w:shd w:fill="FFFFFF" w:val="clear"/>
          <w:lang w:eastAsia="ru-RU"/>
        </w:rPr>
        <w:t>Грудное вскармливание</w:t>
      </w:r>
    </w:p>
    <w:p>
      <w:pPr>
        <w:pStyle w:val="Normal"/>
        <w:spacing w:lineRule="auto" w:line="240" w:before="0" w:after="0"/>
        <w:jc w:val="both"/>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На протяжении всего существования человечества процесс кормления грудью новорожденных является общим для всех народов независимо от расовой и культурной принадлежности, так как обеспечивает ребенку выживание и нормальное физическое и нервно-психическое развитие.</w:t>
      </w:r>
    </w:p>
    <w:p>
      <w:pPr>
        <w:pStyle w:val="Normal"/>
        <w:spacing w:lineRule="auto" w:line="240" w:before="0" w:after="0"/>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t>ОСНОВНЫЕ ПРЕИМУЩЕСТВА ГРУДНОГО ВСКАРМЛИВАНИЯ</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Грудное молоко является самым лучшим, адаптированным самой природой питанием для ребенка, так как обеспечивает его организм всеми питательными веществами, которые необходимы ему первые шесть месяцев (26 недель) жизни. Помимо питательных веществ в грудном молоке содержатся вещества, удовлетворяющие уникальные потребности младенца — незаменимые жирные кислоты, некоторые белки, легкоусвояемое железо. Однако главное отличие грудного молока от искусственных смесей заключается в том, что оно содержит иммуноглобулины и биологически активные вещества, обеспечивающие защиту ребенка от разнообразных инфекций и способствующие адекватной адаптации кишечника новорожденного. Достоверно доказано, что состав грудного молока меняется в течение суток, а также в процессе лактации и соответствует возрасту ребенка.</w:t>
      </w:r>
    </w:p>
    <w:p>
      <w:pPr>
        <w:pStyle w:val="Normal"/>
        <w:spacing w:lineRule="auto" w:line="240" w:before="0" w:after="0"/>
        <w:ind w:firstLine="851"/>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t>МОЛОЗИВО</w:t>
      </w:r>
    </w:p>
    <w:p>
      <w:pPr>
        <w:pStyle w:val="Normal"/>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shd w:fill="FFFFFF" w:val="clear"/>
          <w:lang w:eastAsia="ru-RU"/>
        </w:rPr>
        <w:t>В первые дни после рождения ребенка молочные железы роженицы вырабатывают молозиво — густое желтоватое или прозрачное молоко. В молозиве содержится больше белка, антител и других факторов защиты, чем в зрелом молоке. Молозиво обладает мягким послабляющим эффектом и способствует своевременному очищению кишечника новорожденного от мекония (первородного кала), что уменьшает длительность физиологической и предотвращает развитие патологической желтухи у малыша. Молозиво также способствует развитию и нормальному становлению функций кишечника ребенка после его рождения, предупреждает развитие аллергии и непереносимости другой пищи. По своему витаминному составу молозиво отличается от зрелого молока, особенно много в нем витамина А.</w:t>
      </w:r>
      <w:r>
        <w:rPr>
          <w:rFonts w:eastAsia="Times New Roman" w:cs="Times New Roman" w:ascii="Times New Roman" w:hAnsi="Times New Roman"/>
          <w:sz w:val="30"/>
          <w:szCs w:val="30"/>
          <w:lang w:eastAsia="ru-RU"/>
        </w:rPr>
        <w:t> </w:t>
      </w:r>
    </w:p>
    <w:p>
      <w:pPr>
        <w:pStyle w:val="Normal"/>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b/>
          <w:bCs/>
          <w:sz w:val="30"/>
          <w:szCs w:val="30"/>
          <w:shd w:fill="FFFFFF" w:val="clear"/>
          <w:lang w:eastAsia="ru-RU"/>
        </w:rPr>
        <w:t>Учитывая уникальный состав молозива, очень важно, чтобы ребенок получал его с первых часов жизни. Оно содержит все необходимые компоненты и полностью обеспечивает потребности ребенка в питательных веществах до появления зрелого молока у матери.</w:t>
      </w:r>
    </w:p>
    <w:p>
      <w:pPr>
        <w:pStyle w:val="Normal"/>
        <w:spacing w:lineRule="auto" w:line="240" w:before="0" w:after="0"/>
        <w:ind w:firstLine="851"/>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t>ЗРЕЛОЕ МОЛОКО</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Зрелое молоко — это молоко, которое появляется через несколько дней после рождения ребенка в гораздо большем количестве, чем молозиво. Различают «переднее» и «заднее» молоко.</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b/>
          <w:bCs/>
          <w:sz w:val="30"/>
          <w:szCs w:val="30"/>
          <w:shd w:fill="FFFFFF" w:val="clear"/>
          <w:lang w:eastAsia="ru-RU"/>
        </w:rPr>
        <w:t>«Переднее» молоко</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 молоко, которое получает ребенок в начале кормления, оно имеет голубоватый цвет. «Переднее» молоко вырабатывается в большом количестве и содержит много сахара (лактозы), белка. Иногда мать считает, что ее молоко неполноценное, «тощее».</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b/>
          <w:bCs/>
          <w:sz w:val="30"/>
          <w:szCs w:val="30"/>
          <w:shd w:fill="FFFFFF" w:val="clear"/>
          <w:lang w:eastAsia="ru-RU"/>
        </w:rPr>
        <w:t>«Заднее» молоко</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поступает к ребенку в конце кормления, молоко имеет насыщенный белый цвет. В «заднем» молоке содержится больше жира, чем в «переднем», это и придает «заднему» молоку насыщенный белый, иногда желтоватый цвет. Большое количество жира делает «заднее» молоко высокоэнергетичным, поэтому нельзя отрывать ребенка от груди преждевременно, необходимо позволить ему высосать все «заднее» молоко, иначе он будет голодным.</w:t>
      </w:r>
    </w:p>
    <w:p>
      <w:pPr>
        <w:pStyle w:val="Normal"/>
        <w:spacing w:lineRule="auto" w:line="240" w:before="0" w:after="0"/>
        <w:ind w:firstLine="851"/>
        <w:jc w:val="both"/>
        <w:rPr/>
      </w:pPr>
      <w:r>
        <w:rPr>
          <w:rFonts w:eastAsia="Times New Roman" w:cs="Times New Roman" w:ascii="Times New Roman" w:hAnsi="Times New Roman"/>
          <w:sz w:val="30"/>
          <w:szCs w:val="30"/>
          <w:shd w:fill="FFFFFF" w:val="clear"/>
          <w:lang w:eastAsia="ru-RU"/>
        </w:rPr>
        <w:t>Многие молодые родители, бабушки и другие родственники новорожденного считают, что кормление малыша грудью можно с успехом заменить кормлением из бутылочки коровьим молоком. Ниже приводим убедительные доказательства недопустимости этих действий.</w:t>
      </w:r>
      <w:r>
        <w:rPr>
          <w:rFonts w:eastAsia="Times New Roman" w:cs="Times New Roman" w:ascii="Times New Roman" w:hAnsi="Times New Roman"/>
          <w:sz w:val="30"/>
          <w:szCs w:val="30"/>
          <w:lang w:eastAsia="ru-RU"/>
        </w:rPr>
        <w:br/>
      </w:r>
    </w:p>
    <w:p>
      <w:pPr>
        <w:pStyle w:val="Normal"/>
        <w:shd w:fill="F9FAFA" w:val="clear"/>
        <w:spacing w:lineRule="auto" w:line="240" w:before="0" w:after="0"/>
        <w:ind w:firstLine="851"/>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Различия между женским и коровьим молоком</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Грудное молоко содержит факторы противоинфекционной защиты и факторы роста, которые отсутствуют в молоке животного происхождения или детских молочных смесях. Напомним, что иммунитету ребенка первых месяцев жизни обеспечивается исключительно за счет антител и неспецифических факторов защиты, содержащихся в молоке матери.</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коровьем молоке белок в основном представлен казеином, который створаживается в плотный, плохо переваривающийся сгусток. Белки грудного молока содержат все необходимые аминокислоты, включая незаменимые цистин и таурин.</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Жиры грудного молока содержат большое количество полиненасыщенных эссенциальных жирных кислот. Кроме того, грудное молоко содержит фермент липазу. В коровьем молоке и в смесях нет ферментов, которые содержатся в грудном молоке.</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о содержанию железа коровье и грудное молоко не отличаются друг от друга. Однако по биологической доступности железо грудного молока несомненно более доступно, чем железо коровьего молока. Так, из грудного молока ребенок усваивает 50% содержащегося в нем железа, тогда как из коровьего только — 10%.</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Грудное молоко содержит оптимальное количество минералов. В молоке животного происхождения содержатся слишком большие количества кальция и натрия.</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Грудное молоко содержит достаточное количество витаминов, если только мать не страдает их дефицитом. Молоко животных может не содержать необходимого количества витаминов А и С.</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Сегодня еще раз подтверждено преимущество грудного вскармливания для детей в возрасте до одного года. Доказано, что у детей, находящихся исключительно на грудном вскармливани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отмечено достоверное снижение случаев синдрома внезапной смерт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отмечено снижение заболеваемости детей энтероколитом, сепсисом, средним отитом, диареей, атопическим дерматитом, пищевой аллергией, бронхиальной астмой, диабетом, раком;</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отсутствуют патологические реакции при проведении профилактических прививок;</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отмечаются лучшие параметры психомоторного и эмоционального развития детей и их большая коммуникабельность;</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отмечается снижение частоты стоматологических проблем в раннем детском возрасте — уменьшение частоты кариеса.</w:t>
      </w:r>
    </w:p>
    <w:p>
      <w:pPr>
        <w:pStyle w:val="Normal"/>
        <w:shd w:fill="F9FAFA" w:val="clear"/>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b/>
          <w:bCs/>
          <w:sz w:val="30"/>
          <w:szCs w:val="30"/>
          <w:shd w:fill="FFFFFF" w:val="clear"/>
          <w:lang w:eastAsia="ru-RU"/>
        </w:rPr>
        <w:t>Помимо пользы грудного вскармливания для ребенка, существуют определенные преимущества грудного вскармливания и для матери.</w:t>
      </w:r>
    </w:p>
    <w:p>
      <w:pPr>
        <w:pStyle w:val="Normal"/>
        <w:shd w:fill="F9FAFA" w:val="clear"/>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 xml:space="preserve">Окситоцин, который выделяется у женщины при кормлении ребенка грудью, способствует сокращению матки и своевременной остановке кровотечения, тем самым предопределяя грудное вскармливание как доступное и эффективное средство профилактики кровотечений у женщин в послеродовом периоде. Поэтому </w:t>
      </w:r>
      <w:r>
        <w:rPr>
          <w:rFonts w:eastAsia="Times New Roman" w:cs="Times New Roman" w:ascii="Times New Roman" w:hAnsi="Times New Roman"/>
          <w:b/>
          <w:bCs/>
          <w:sz w:val="30"/>
          <w:szCs w:val="30"/>
          <w:shd w:fill="FFFFFF" w:val="clear"/>
          <w:lang w:eastAsia="ru-RU"/>
        </w:rPr>
        <w:t>очень важно сразу же после рождения приложить ребенка к груди и кормить его как можно чаще.</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Женщины, кормящие грудью, обладают определенным запасом энергии, они вырабатывают молоко даже при ограниченном потреблении калорий.</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Доказано, что женщины, кормящие ребенка грудью, реже болеют раком яичников и молочной железы.</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Кормление грудью предотвращает наступление овуляции и менструации и является физиологическим методом предохранения от беременности (метод лактационной аменореи). Эффективность метода высока, и кормить ребенка исключительно молоком по его требованию и днем и ночью, по крайней мере, 8-10 раз и более в течение 24 часов с интервалом не более 5 часов между кормлениями. Однако риск наступления новой беременности сохраняется и составляет около 2%.</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shd w:fill="FFFFFF" w:val="clear"/>
          <w:lang w:eastAsia="ru-RU"/>
        </w:rPr>
        <w:t>Грудное вскармливание имеет важное психологическое преимущество как для матери, так и для ребенка. Оно способствует формированию между матерью и ребенком тесных, нежных взаимоотношений, привязанности, от которой оба получают глубокую эмоциональную удовлетворенность и которая сохраняется на всю жизнь.</w:t>
      </w:r>
      <w:r>
        <w:rPr>
          <w:rFonts w:eastAsia="Times New Roman" w:cs="Times New Roman" w:ascii="Times New Roman" w:hAnsi="Times New Roman"/>
          <w:sz w:val="30"/>
          <w:szCs w:val="30"/>
          <w:lang w:eastAsia="ru-RU"/>
        </w:rPr>
        <w:t> </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Грудное вскармливание способствует:</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тесной эмоциональной взаимосвязи матери и ребенка;</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эмоциональному удовлетворению матер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более ласковому отношению матери к своему ребенку и уменьшает вероятность отказа от него, если беременность была нежеланная;</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дети, находящиеся на грудном вскармливании, более спокойные, они меньше плачут, испытывают большую защищенность.</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p>
      <w:pPr>
        <w:pStyle w:val="Normal"/>
        <w:shd w:fill="F9FAFA" w:val="clear"/>
        <w:spacing w:lineRule="auto" w:line="240" w:before="0" w:after="0"/>
        <w:ind w:firstLine="851"/>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
          <w:iCs/>
          <w:sz w:val="30"/>
          <w:szCs w:val="30"/>
          <w:lang w:eastAsia="ru-RU"/>
        </w:rPr>
        <w:t>ПОДГОТОВКА К КОРМЛЕНИЮ РЕБЕНКА ГРУДЬЮ И ОСНОВНЫЕ ПРАВИЛА КОРМЛЕНИЯ</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Удобно расположитесь, расслабьтесь. Примите удобное положение, лежа или сидя, чтобы иметь возможность удерживать ребенка близко к груди в течение сравнительно длительного времени. Существует множество способов кормления: сидя, лежа, на корточках. Самое главное, чтобы в процессе кормления мать была расслаблена, а ребенок удобно расположен.</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Держите ребенка в таком положении, чтобы ему не приходилось вытягивать головку. Это значит, что ребенка следует повернуть к своей груди, то есть поверните его животиком к вашему животу. Проверьте, удобно ли вашему ребенку.</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ложите ребенка близко к груди, чтобы ему не приходилось прилагать усилия и тянуться к груди во время кормления. Ваш сосок может быть поврежден, если ребенок приложит максимум своих усилий для удержания соска во рту.</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ридерживайте спинку ребенка, не держите его головку. Если голова ребенка крепко зажата, он может инстинктивно стараться вывернуться, «бороться» у груди.</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осик ребенка во время кормления должен быть на одном уровне с соском. Это значит, что ребенку придется повернуть немного головку, чтобы достать сосок, помогите ему, поддерживая нижнюю часть спинки.</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е следует пальцами вашей руки регулировать расстояние между носиком ребенка и грудью. Зажимая пальцами грудь, вы нарушаете форму груди, тем самым затрудняя ребенку захват соска. При правильном расположении ребенок дышит через края носовых ходов.</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Не держите и не двигайте грудь по подобию бутылки. Ваши движения помешают ребенку ухватиться за грудь. Ребенок должен полностью захватить грудь, чтобы достать место скопления молока. Если есть необходимость в поддержке груди, поддерживайте снизу, желательно всей ладонью руки, ребром прижатой к грудной стенке. Пальцы держите на расстоянии приблизительно 10 см от соска.</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Если ребенок сонный или неспокойный, привлеките го внимание к кормлению нежными прикосновениями к щечке или ко рту или прикасайтесь к ним соском. Выдавите капельку молока на поверхность соска, это будет стимулировать дальнейший аппетит ребенка. Дети обычно открывают в таком положении ротик и делают языком «доящие» движения.</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Когда вы увидите, что рот ребенка широко открыт, язычок находится глубоко внизу рта, необходимо приблизить ребенка к себе и дать ему шанс «ухватиться». Потребуется опыт нескольких кормлений, чтобы научиться, не все дается сразу с первой же попытки.</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том случае, когда ребенок чем-то недоволен, сильно голоден или плачет в момент прикладывания к груди, он поднимает язык, делая кормление невозможным. Постарайтесь успокоить ребенка до кормления. У некоторых детей наблюдаются периоды протеста перед каждым кормлением. Используйте любую возможность кормить ребенка, когда она появляется. Вы можете помочь ему в этот момент взять грудь, и он даже не заметит этого. Если ребенок предпочитает одну грудь, давайте ему именно ее.</w:t>
      </w:r>
    </w:p>
    <w:p>
      <w:pPr>
        <w:pStyle w:val="Normal"/>
        <w:shd w:fill="F9FAFA" w:val="clear"/>
        <w:spacing w:lineRule="auto" w:line="240" w:before="0" w:after="0"/>
        <w:ind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Помните, что ребенка нужно притягивать к груди, а не вам тянуться к нему грудью.</w:t>
      </w:r>
    </w:p>
    <w:p>
      <w:pPr>
        <w:pStyle w:val="Normal"/>
        <w:shd w:fill="F9FAFA" w:val="clear"/>
        <w:spacing w:lineRule="auto" w:line="240" w:before="0" w:after="0"/>
        <w:ind w:firstLine="851"/>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t>КАК ОЦЕНИТЬ, ДОСТАТОЧНО ЛИ РЕБЕНОК ПОЛУЧАЕТ МОЛОКА</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Любой ребенок — индивидуальность, в природе нет второго, точно такого же.</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Потребности детей в пище также индивидуальны. Подобно тому, как меняется состав молока в течение дня и месяцев, меняются и потребности ребенка. К счастью, большинство детей способно регулировать количество потребляемого грудного молока в соответствии с их потребностями.</w:t>
      </w:r>
    </w:p>
    <w:p>
      <w:pPr>
        <w:pStyle w:val="Normal"/>
        <w:shd w:fill="F9FAFA" w:val="clear"/>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b/>
          <w:bCs/>
          <w:sz w:val="30"/>
          <w:szCs w:val="30"/>
          <w:shd w:fill="FFFFFF" w:val="clear"/>
          <w:lang w:eastAsia="ru-RU"/>
        </w:rPr>
        <w:t>Рекомендуется прикладывать ребенка к груди, как только он проявляет признаки голода или беспокойства, днем и ночью, начиная с первого дня, необходимо придерживаться такого распорядка до конца периода кормления.</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Иногда придется кормить 10-12 раз в день, иногда 6-8 раз. Не стоит ждать, пока ребенок плачем будет требовать кормления.</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Если ребенку дают соску или туго пеленают его, очень трудно распознать признаки, которые обычно проявляют дети, когда они голодны. Голодные дети двигают головой, ручками, подносят их ко рту, у них появляется слюна, они причмокивают языком, делая сосательные движения ртом и языком. У детей есть множество способов показать свой голод. Крик и плач — это последний, самый отчаянный метод.</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Грудное молоко легко и быстро переваривается по сравнению с искусственным детским питанием, поэтому и кормить ребенка следует чаще, чем при искусственном вскармливани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Большинство детей нуждаются в кормлении по ночам. Ради удобства поставьте кроватку ребенка рядом с вашей или устройте его неподалеку от себя так, чтобы легко было кормить ночью. Это не представляет опасности, материнский инстинкт поможет вам кормить ребенка в дремотном состоянии, только не пеленайте его туго, от этого он не будет спокойнее. Кормление расслабляет, таким образом, вы и сами отдыхаете, даже если не удается заснуть.</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Позвольте ребенку наесться досыта. Не обращайте внимания на часы во время кормления. Иногда дети наедаются быстро, иногда медленно. Ребенок может требовать кормления урывками, отдыхая в промежутках между кормлениями, иногда он требует более постоянного кормления. Вы научитесь понимать по звукам, продолжает ли ребенок сосать или он просто дремлет у груди. Если ребенку комфортно, кормление не повредит вашим соскам, даже при частом и длительном кормлени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Если ребенок самопроизвольно бросает грудь, сделайте перерыв (паузу). Затем попробуйте предложить ему ту же самую грудь, чтобы убедиться, что ребенок получил «заднее» молоко, богатое жиром. Если он отказывается, предложите вторую грудь, если откажется и от второй груди, значит, ребенок сыт. При каждом кормлении предлагайте ту грудь, которая «отдыхала» при предыдущем кормлении. Если у ребенка заметна склонность к «любимой» груди, это не проблема. Практически молока одной груди достаточно, чтобы насытить ребенка. Не забывайте, что есть женщины, которые с успехом кормили только грудью близнецов и даже тройняшек.</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b/>
          <w:bCs/>
          <w:sz w:val="30"/>
          <w:szCs w:val="30"/>
          <w:shd w:fill="FFFFFF" w:val="clear"/>
          <w:lang w:eastAsia="ru-RU"/>
        </w:rPr>
        <w:t>Молоко полностью удовлетворяет потребности ребенка в пище и воде в первые шесть месяцев жизни.</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Даже при жаркой погоде или если ребенок температурит, нет необходимости давать ему дополнительно воду или чай, просто надо кормить ребенка часто и по его желанию. С шести месяцев одно грудное молоко уже не может удовлетворить полностью потребности ребенка в питательных веществах, витаминах, микроэлементах. Необходимо вводить прикорм, однако прикармливать надо из чашки с ложкой, но не из бутылочки.</w:t>
      </w:r>
    </w:p>
    <w:p>
      <w:pPr>
        <w:pStyle w:val="Normal"/>
        <w:shd w:fill="F9FAFA" w:val="clear"/>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sz w:val="30"/>
          <w:szCs w:val="30"/>
          <w:shd w:fill="FFFFFF" w:val="clear"/>
          <w:lang w:eastAsia="ru-RU"/>
        </w:rPr>
        <w:t>Впервые месяцы развития нормальная прибавка в весе варьирует от 500 до 800 г ежемесячно. Если прибавка в весе меньше указанного, не следует сразу же прибегать к искусственному детскому питанию. Постарайтесь кормить ребенка чаще. Обратитесь за советом к педиатру, детской медицинской сестре, которые проверят, правильно ли вы прикладываете ребенка при кормлении, эффективно ли грудное кормление.</w:t>
      </w:r>
      <w:r>
        <w:rPr>
          <w:rFonts w:eastAsia="Times New Roman" w:cs="Times New Roman" w:ascii="Times New Roman" w:hAnsi="Times New Roman"/>
          <w:sz w:val="30"/>
          <w:szCs w:val="30"/>
          <w:lang w:eastAsia="ru-RU"/>
        </w:rPr>
        <w:t> </w:t>
      </w:r>
      <w:r>
        <w:rPr>
          <w:rFonts w:eastAsia="Times New Roman" w:cs="Times New Roman" w:ascii="Times New Roman" w:hAnsi="Times New Roman"/>
          <w:b/>
          <w:bCs/>
          <w:sz w:val="30"/>
          <w:szCs w:val="30"/>
          <w:shd w:fill="FFFFFF" w:val="clear"/>
          <w:lang w:eastAsia="ru-RU"/>
        </w:rPr>
        <w:t>Дети растут неравномерно, ребенок может неожиданно требовать более частого кормления в течение нескольких дней, что, соответственно, вызовет увеличение количества молока. Дети прекрасно регулируют свои потребности, тем самым регулируя количество молока, вырабатываемого материнской грудью.</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Перед кормлением нет необходимости мыть грудь и соски, так как грудное молоко обладает дезинфицирующими свойствами. Мыло, дезинфицирующие средства или спирт удаляют естественную жировую смазку кожи и повышают риск появления трещин. Достаточно одной ежедневной гигиенической процедуры (например, утренний теплый душ). Однако перед каждым кормлением ребенка его мама должна тщательно вымыть руки с мылом.</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p>
      <w:pPr>
        <w:pStyle w:val="Normal"/>
        <w:shd w:fill="F9FAFA" w:val="clear"/>
        <w:spacing w:lineRule="auto" w:line="240" w:before="0" w:after="0"/>
        <w:ind w:firstLine="851"/>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t>ПИТАНИЕ КОРМЯЩЕЙ МАТЕР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Доказано, что вес матери не влияет на успешную лактацию. Требования к рациону питания кормящей матери варьируют в достаточно широком диапазоне. Потребность женщины в этот период в белках, жирах, углеводах, витаминах и минеральных веществах повышается, однако если эти потребности в дополнительной энергии и питательных веществах не удовлетворяются, то синтез грудного молока будет происходить за счет собственных ресурсов матери. </w:t>
      </w:r>
      <w:r>
        <w:rPr>
          <w:rFonts w:eastAsia="Times New Roman" w:cs="Times New Roman" w:ascii="Times New Roman" w:hAnsi="Times New Roman"/>
          <w:b/>
          <w:bCs/>
          <w:sz w:val="30"/>
          <w:szCs w:val="30"/>
          <w:shd w:fill="FFFFFF" w:val="clear"/>
          <w:lang w:eastAsia="ru-RU"/>
        </w:rPr>
        <w:t>Нормально питающаяся женщина необходимые запасы питательных веществ, которые используются для компенсации возросших потребностей впервые месяцы лактации.</w:t>
      </w:r>
      <w:r>
        <w:rPr>
          <w:rFonts w:eastAsia="Times New Roman" w:cs="Times New Roman" w:ascii="Times New Roman" w:hAnsi="Times New Roman"/>
          <w:sz w:val="30"/>
          <w:szCs w:val="30"/>
          <w:lang w:eastAsia="ru-RU"/>
        </w:rPr>
        <w:t> </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b/>
          <w:bCs/>
          <w:sz w:val="30"/>
          <w:szCs w:val="30"/>
          <w:shd w:fill="FFFFFF" w:val="clear"/>
          <w:lang w:eastAsia="ru-RU"/>
        </w:rPr>
        <w:t>Форма и размер груди не влияют на количество молока в ней и возможности грудного вскармливания.</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Часто причину неудачного прикладывания ребенка к груди объясняют формой сосков. Маленькие, плоские или вдавленные соски нередко являются причиной беспокойства матери — сможет ли ребенок правильно взять грудь, не тяжело ли будет ему сосать. В большинстве случаев плоские соски не являются препятствием для грудного вскармливания,</w:t>
      </w:r>
      <w:r>
        <w:rPr>
          <w:rFonts w:eastAsia="Times New Roman" w:cs="Times New Roman" w:ascii="Times New Roman" w:hAnsi="Times New Roman"/>
          <w:sz w:val="30"/>
          <w:szCs w:val="30"/>
          <w:lang w:eastAsia="ru-RU"/>
        </w:rPr>
        <w:t> </w:t>
      </w:r>
      <w:r>
        <w:rPr>
          <w:rFonts w:eastAsia="Times New Roman" w:cs="Times New Roman" w:ascii="Times New Roman" w:hAnsi="Times New Roman"/>
          <w:b/>
          <w:bCs/>
          <w:sz w:val="30"/>
          <w:szCs w:val="30"/>
          <w:shd w:fill="FFFFFF" w:val="clear"/>
          <w:lang w:eastAsia="ru-RU"/>
        </w:rPr>
        <w:t>чаще всего причину неудачного кормления грудью следует искать в нарушении техники прикладывания ребенка к груди.</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Необходимо помочь матери правильно приложить ребенка к груди как можно раньше, лучше всего в первый день после родов, до того как «прибудет молоко» и грудь станет полной. Если по каким-то причинам ребенок не может сосать грудь, то следует рекомендовать матери сцеживать молоко и кормить его из чашки. Не следует кормить ребенка из бутылочки, так как это затрудняет в дальнейшем прикладывание ребенка к груди.</w:t>
      </w:r>
    </w:p>
    <w:p>
      <w:pPr>
        <w:pStyle w:val="Normal"/>
        <w:shd w:fill="F9FAFA" w:val="clear"/>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b/>
          <w:bCs/>
          <w:sz w:val="30"/>
          <w:szCs w:val="30"/>
          <w:shd w:fill="FFFFFF" w:val="clear"/>
          <w:lang w:eastAsia="ru-RU"/>
        </w:rPr>
        <w:t>Абсолютными противопоказаниями к грудному вскармливанию являются:</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Первое. Со стороны ребенка — невозможность сосать грудь (тяжелое общее состояние ребенка, низкий вес ребенка при рождени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Второе. Со стороны матери — тяжелое состояние, прием некоторых медикаментов, ВИЧ-инфекция.</w:t>
      </w:r>
    </w:p>
    <w:p>
      <w:pPr>
        <w:pStyle w:val="Normal"/>
        <w:shd w:fill="F9FAFA" w:val="clear"/>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b/>
          <w:bCs/>
          <w:sz w:val="30"/>
          <w:szCs w:val="30"/>
          <w:shd w:fill="FFFFFF" w:val="clear"/>
          <w:lang w:eastAsia="ru-RU"/>
        </w:rPr>
        <w:t>Трудности при грудном вскармливании могут быть обусловлены следующими причинам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Анатомические особенности строения груди и организма женщины в целом, как правило, очень редко являются непосредственной причиной недостаточной выработки молока. Другое дело психологические факторы.</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b/>
          <w:bCs/>
          <w:sz w:val="30"/>
          <w:szCs w:val="30"/>
          <w:shd w:fill="FFFFFF" w:val="clear"/>
          <w:lang w:eastAsia="ru-RU"/>
        </w:rPr>
        <w:t>Психологические факторы чаще других являются объективной причиной наличия трудностей при кормлении ребенка грудью.</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Стресс, семейные конфликты, отсутствие взаимопонимания между женой и мужем, значительные нагрузки, испытываемые женщиной после родов, особенно если в семье имеется несколько детей, отсутствие заботы и помощи со стороны мужа и других близких людей, — вот те видимые причины, с которыми может столкнуться любая молодая семья, и которые в конечном итоге могут привести к недостаточной выработке молока у матери.</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Для того чтобы активировать рефлекс окситоцина, необходимо помогать матери и психологически и практически — устранить любые источники боли или тревоги, вызвать только приятные мысли по отношению к своему ребенку, а при сцеживании молока мать может держать ребенка на коленях или просто смотреть на него.</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b/>
          <w:bCs/>
          <w:sz w:val="30"/>
          <w:szCs w:val="30"/>
          <w:shd w:fill="FFFFFF" w:val="clear"/>
          <w:lang w:eastAsia="ru-RU"/>
        </w:rPr>
        <w:t>Другой самой распространенной причиной недостатка молока у матери являются редкие кормления ребенка грудью или его кормления строго по часам.</w:t>
      </w: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shd w:fill="FFFFFF" w:val="clear"/>
          <w:lang w:eastAsia="ru-RU"/>
        </w:rPr>
        <w:t>Отсутствие кормления ребенка ночью также может привести к снижению количества молока, особенно если мать прекращает ночные кормления до того, как ребенок проявит признаки насыщения. Непродолжительное кормление грудью приводит к тому, что ребенок не получает достаточного количества жирного «заднего молока», а следовательно, и достаточного количества калорий, плохое опустошение груди чаще всего приводит к снижению выработки молока.</w:t>
      </w:r>
    </w:p>
    <w:p>
      <w:pPr>
        <w:pStyle w:val="Normal"/>
        <w:shd w:fill="F9FAFA" w:val="clear"/>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b/>
          <w:bCs/>
          <w:sz w:val="30"/>
          <w:szCs w:val="30"/>
          <w:shd w:fill="FFFFFF" w:val="clear"/>
          <w:lang w:eastAsia="ru-RU"/>
        </w:rPr>
        <w:t>Неправильное прикладывание к груди приводит к тому, что ребенок сосет неэффективно, что в дальнейшем повлечет к недостаточной выработке молока.</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Ребенок, который кормится из бутылочки, сосет пустышку, может иметь трудности при сосании, так как будет неправильно захватывать грудь.</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Введение докорма раньше 4-6 месяцев приводит к тому, что ребенок меньше сосет грудь, вследствие чего выработка молока также снижается.</w:t>
      </w:r>
    </w:p>
    <w:p>
      <w:pPr>
        <w:pStyle w:val="Normal"/>
        <w:shd w:fill="F9FAFA" w:val="clear"/>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p>
      <w:pPr>
        <w:pStyle w:val="Normal"/>
        <w:spacing w:lineRule="auto" w:line="240" w:before="0" w:after="0"/>
        <w:ind w:firstLine="851"/>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t>ТРЕЩИНЫ СОСКОВ, НАГРУБАНИЕ МОЛОЧНЫХ ЖЕЛЕЗ, НЕИНФИЦИРОВАННЫЙ МАСТИТ</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Проблемы молочных желез при вскармливании грудью, как правило, связаны с неправильным прикладыванием ребенка к груди, что влечет к нагрубанию молочных желез, закупорке молочных протоков и присоединению воспаления с возможным развитием абсцесса.</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Наполнение груди молоком происходит на второй-пятый день после родов. Воспаление и трещины сосков чаще всего встречаются в первые дни, когда навыки правильного прикладывания к груди и частота кормлений еще не отработаны. Неправильное прикладывание ребенка к груди причиняет боль, вызывает развитие трещин, что, в свою очередь, ограничивает грудное вскармливание, и может являться причиной нагрубания молочных желез. Слишком частое мытье сосков (чаще одного раза в день) удаляет защитную пленку и провоцирует появление трещин.</w:t>
      </w:r>
    </w:p>
    <w:p>
      <w:pPr>
        <w:pStyle w:val="Normal"/>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sz w:val="30"/>
          <w:szCs w:val="30"/>
          <w:shd w:fill="FFFFFF" w:val="clear"/>
          <w:lang w:eastAsia="ru-RU"/>
        </w:rPr>
        <w:t>Ограничение грудного вскармливания, неправильное прикладывание ребенка к груди и другие факторы могут стать причиной закупорки молочных протоков — привести к появлению твердого, болезненного образования, покраснения кожи с возможным повышением температуры тела и ознобом. Такое состояние иногда называют неинфицированным маститом. Состояние женщины при неинфицированном мастите можно улучшить более частым прикладыванием ребенка к груди и полным ее опорожнением. Во всех случаях,</w:t>
      </w:r>
      <w:r>
        <w:rPr>
          <w:rFonts w:eastAsia="Times New Roman" w:cs="Times New Roman" w:ascii="Times New Roman" w:hAnsi="Times New Roman"/>
          <w:sz w:val="30"/>
          <w:szCs w:val="30"/>
          <w:lang w:eastAsia="ru-RU"/>
        </w:rPr>
        <w:t> </w:t>
      </w:r>
      <w:r>
        <w:rPr>
          <w:rFonts w:eastAsia="Times New Roman" w:cs="Times New Roman" w:ascii="Times New Roman" w:hAnsi="Times New Roman"/>
          <w:b/>
          <w:bCs/>
          <w:sz w:val="30"/>
          <w:szCs w:val="30"/>
          <w:shd w:fill="FFFFFF" w:val="clear"/>
          <w:lang w:eastAsia="ru-RU"/>
        </w:rPr>
        <w:t>если у вас появились сомнения или подозрения на мастит, необходимо проконсультироваться с вашим семейным врачом (педиатром, акушером-гинекологом) в отношении принятия правильного решения о целесообразности продолжения грудного вскармливания.</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Если отмечается ухудшение состояния, то, вероятно, ваш врач назначит вам антибактериальные препараты. Лечение данными антибактериальными препаратами не является противопоказанием для продолжения грудного вскармливания. Кормление ребенка грудью необходимо продолжить, так как грудное молоко способствует восстановлению нормальной флоры кишечника ребенка.</w:t>
      </w:r>
    </w:p>
    <w:p>
      <w:pPr>
        <w:pStyle w:val="Normal"/>
        <w:spacing w:lineRule="auto" w:line="240" w:before="0" w:after="0"/>
        <w:ind w:firstLine="851"/>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r>
    </w:p>
    <w:p>
      <w:pPr>
        <w:pStyle w:val="Normal"/>
        <w:spacing w:lineRule="auto" w:line="240" w:before="0" w:after="0"/>
        <w:ind w:firstLine="851"/>
        <w:jc w:val="both"/>
        <w:rPr>
          <w:rFonts w:ascii="Times New Roman" w:hAnsi="Times New Roman" w:eastAsia="Times New Roman" w:cs="Times New Roman"/>
          <w:i/>
          <w:i/>
          <w:iCs/>
          <w:sz w:val="30"/>
          <w:szCs w:val="30"/>
          <w:shd w:fill="FFFFFF" w:val="clear"/>
          <w:lang w:eastAsia="ru-RU"/>
        </w:rPr>
      </w:pPr>
      <w:r>
        <w:rPr>
          <w:rFonts w:eastAsia="Times New Roman" w:cs="Times New Roman" w:ascii="Times New Roman" w:hAnsi="Times New Roman"/>
          <w:i/>
          <w:iCs/>
          <w:sz w:val="30"/>
          <w:szCs w:val="30"/>
          <w:shd w:fill="FFFFFF" w:val="clear"/>
          <w:lang w:eastAsia="ru-RU"/>
        </w:rPr>
        <w:t>ПРЕКРАЩЕНИЕ ГРУДНОГО ВСКАРМЛИВАНИЯ</w:t>
      </w:r>
    </w:p>
    <w:p>
      <w:pPr>
        <w:pStyle w:val="Normal"/>
        <w:spacing w:lineRule="auto" w:line="240" w:before="0" w:after="0"/>
        <w:ind w:firstLine="851"/>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sz w:val="30"/>
          <w:szCs w:val="30"/>
          <w:shd w:fill="FFFFFF" w:val="clear"/>
          <w:lang w:eastAsia="ru-RU"/>
        </w:rPr>
        <w:t>Нет необходимости прекращать грудное вскармливание, если ребенок этого не хочет. Большинство детей самостоятельно отказываются от груди на втором году жизни. Грудное молоко продолжает оставаться для ребенка средством защиты от инфекционных заболеваний.</w:t>
      </w:r>
      <w:r>
        <w:rPr>
          <w:rFonts w:eastAsia="Times New Roman" w:cs="Times New Roman" w:ascii="Times New Roman" w:hAnsi="Times New Roman"/>
          <w:b/>
          <w:bCs/>
          <w:sz w:val="30"/>
          <w:szCs w:val="30"/>
          <w:lang w:eastAsia="ru-RU"/>
        </w:rPr>
        <w:t> </w:t>
      </w:r>
    </w:p>
    <w:p>
      <w:pPr>
        <w:pStyle w:val="Normal"/>
        <w:spacing w:lineRule="auto" w:line="240" w:before="0" w:after="0"/>
        <w:ind w:firstLine="851"/>
        <w:jc w:val="both"/>
        <w:rPr>
          <w:rFonts w:ascii="Times New Roman" w:hAnsi="Times New Roman" w:eastAsia="Times New Roman" w:cs="Times New Roman"/>
          <w:b/>
          <w:b/>
          <w:bCs/>
          <w:sz w:val="30"/>
          <w:szCs w:val="30"/>
          <w:shd w:fill="FFFFFF" w:val="clear"/>
          <w:lang w:eastAsia="ru-RU"/>
        </w:rPr>
      </w:pPr>
      <w:r>
        <w:rPr>
          <w:rFonts w:eastAsia="Times New Roman" w:cs="Times New Roman" w:ascii="Times New Roman" w:hAnsi="Times New Roman"/>
          <w:b/>
          <w:bCs/>
          <w:sz w:val="30"/>
          <w:szCs w:val="30"/>
          <w:shd w:fill="FFFFFF" w:val="clear"/>
          <w:lang w:eastAsia="ru-RU"/>
        </w:rPr>
        <w:t>Если по каким-то причинам необходимо отлучить ребенка от груди, то надо сделать следующее:</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увеличить продолжительность промежутков между кормлениями, так чтобы их количество снижалось на одно кормление в день каждую неделю или две, на протяжении двух-трех месяцев;</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прекратить кормить ребенка по утрам;</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прекратить ночные кормления (сделать это надо в последнюю очередь);</w:t>
      </w:r>
    </w:p>
    <w:p>
      <w:pPr>
        <w:pStyle w:val="Normal"/>
        <w:spacing w:lineRule="auto" w:line="240" w:before="0" w:after="0"/>
        <w:ind w:firstLine="851"/>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t xml:space="preserve">• </w:t>
      </w:r>
      <w:r>
        <w:rPr>
          <w:rFonts w:eastAsia="Times New Roman" w:cs="Times New Roman" w:ascii="Times New Roman" w:hAnsi="Times New Roman"/>
          <w:sz w:val="30"/>
          <w:szCs w:val="30"/>
          <w:shd w:fill="FFFFFF" w:val="clear"/>
          <w:lang w:eastAsia="ru-RU"/>
        </w:rPr>
        <w:t>одновременно усилить внимание, любовь и заботу к ребенку.</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08:00Z</dcterms:created>
  <dc:creator>User</dc:creator>
  <dc:description/>
  <cp:keywords/>
  <dc:language>en-US</dc:language>
  <cp:lastModifiedBy>User</cp:lastModifiedBy>
  <dcterms:modified xsi:type="dcterms:W3CDTF">2016-03-05T09:39:00Z</dcterms:modified>
  <cp:revision>2</cp:revision>
  <dc:subject/>
  <dc:title/>
</cp:coreProperties>
</file>