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Вопросы иммунопрофилактик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Еще в роддоме родителям приходится брать на себя ответственность за решение: «прививки новорожденным – делать или нет»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Сегодня никто не имеет права заставить вас сделать прививки в принудительном порядке, поэтому вы можете еще в роддоме написать отказ от прививок новорожденному. Но чтобы решить, делать это или нет, следует знать о главных «за» и «против» прививочной и антипрививочной кампаний, а также о том, как правильно готовиться к прививке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851"/>
        <w:jc w:val="both"/>
        <w:outlineLvl w:val="2"/>
        <w:rPr>
          <w:rFonts w:ascii="Times New Roman" w:hAnsi="Times New Roman" w:eastAsia="Times New Roman" w:cs="Times New Roman"/>
          <w:b/>
          <w:b/>
          <w:bCs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0"/>
          <w:szCs w:val="30"/>
          <w:lang w:eastAsia="ru-RU"/>
        </w:rPr>
        <w:t>Общий календарь прививок новорожденным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851"/>
        <w:jc w:val="both"/>
        <w:rPr>
          <w:rFonts w:ascii="Times New Roman" w:hAnsi="Times New Roman" w:eastAsia="Times New Roman" w:cs="Times New Roman"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1 день - гепатит B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851"/>
        <w:jc w:val="both"/>
        <w:rPr>
          <w:rFonts w:ascii="Times New Roman" w:hAnsi="Times New Roman" w:eastAsia="Times New Roman" w:cs="Times New Roman"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3-7 день - туберкулез (БЦЖ)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851"/>
        <w:jc w:val="both"/>
        <w:rPr>
          <w:rFonts w:ascii="Times New Roman" w:hAnsi="Times New Roman" w:eastAsia="Times New Roman" w:cs="Times New Roman"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1 месяц - гепатит B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851"/>
        <w:jc w:val="both"/>
        <w:rPr>
          <w:rFonts w:ascii="Times New Roman" w:hAnsi="Times New Roman" w:eastAsia="Times New Roman" w:cs="Times New Roman"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3 месяца - АКДС (коклюш, дифтерия, столбняк, полиомиелит, гемофильная инфекция)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851"/>
        <w:jc w:val="both"/>
        <w:rPr>
          <w:rFonts w:ascii="Times New Roman" w:hAnsi="Times New Roman" w:eastAsia="Times New Roman" w:cs="Times New Roman"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4 месяца - АКДС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851"/>
        <w:jc w:val="both"/>
        <w:rPr>
          <w:rFonts w:ascii="Times New Roman" w:hAnsi="Times New Roman" w:eastAsia="Times New Roman" w:cs="Times New Roman"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5 месяцев - АКДС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851"/>
        <w:jc w:val="both"/>
        <w:rPr>
          <w:rFonts w:ascii="Times New Roman" w:hAnsi="Times New Roman" w:eastAsia="Times New Roman" w:cs="Times New Roman"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6 месяцев - гепатит B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851"/>
        <w:jc w:val="both"/>
        <w:rPr>
          <w:rFonts w:ascii="Times New Roman" w:hAnsi="Times New Roman" w:eastAsia="Times New Roman" w:cs="Times New Roman"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12 месяцев - корь, краснуха, паротит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851"/>
        <w:jc w:val="both"/>
        <w:rPr>
          <w:rFonts w:ascii="Times New Roman" w:hAnsi="Times New Roman" w:eastAsia="Times New Roman" w:cs="Times New Roman"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18 месяцев - АКДС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851"/>
        <w:jc w:val="both"/>
        <w:rPr>
          <w:rFonts w:ascii="Times New Roman" w:hAnsi="Times New Roman" w:eastAsia="Times New Roman" w:cs="Times New Roman"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6 лет - АКДС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851"/>
        <w:jc w:val="both"/>
        <w:outlineLvl w:val="2"/>
        <w:rPr>
          <w:rFonts w:ascii="Times New Roman" w:hAnsi="Times New Roman" w:eastAsia="Times New Roman" w:cs="Times New Roman"/>
          <w:b/>
          <w:b/>
          <w:bCs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0"/>
          <w:szCs w:val="30"/>
          <w:lang w:eastAsia="ru-RU"/>
        </w:rPr>
        <w:t>Какие прививки делают в роддоме?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От туберкулеза (БЦЖ) и от гепатита B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851"/>
        <w:jc w:val="both"/>
        <w:outlineLvl w:val="2"/>
        <w:rPr>
          <w:rFonts w:ascii="Times New Roman" w:hAnsi="Times New Roman" w:eastAsia="Times New Roman" w:cs="Times New Roman"/>
          <w:b/>
          <w:b/>
          <w:bCs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0"/>
          <w:szCs w:val="30"/>
          <w:lang w:eastAsia="ru-RU"/>
        </w:rPr>
        <w:t>Что дает организму прививка?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В ответ на введение вакцины, организм вырабатывает антитела, которые помогут привитому организму в последующем перенести серьезное заболевание легче, чем не привитому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851"/>
        <w:jc w:val="both"/>
        <w:outlineLvl w:val="2"/>
        <w:rPr>
          <w:rFonts w:ascii="Times New Roman" w:hAnsi="Times New Roman" w:eastAsia="Times New Roman" w:cs="Times New Roman"/>
          <w:b/>
          <w:b/>
          <w:bCs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0"/>
          <w:szCs w:val="30"/>
          <w:lang w:eastAsia="ru-RU"/>
        </w:rPr>
        <w:t>Когда прививки новорожденных могут иметь негативные последствия?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Здесь важны два принципиальных фактора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851"/>
        <w:jc w:val="both"/>
        <w:rPr>
          <w:rFonts w:ascii="Times New Roman" w:hAnsi="Times New Roman" w:eastAsia="Times New Roman" w:cs="Times New Roman"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некачественная вакцина (недобросовестный производитель или неправильные условия хранения вакцины),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851"/>
        <w:jc w:val="both"/>
        <w:rPr>
          <w:rFonts w:ascii="Times New Roman" w:hAnsi="Times New Roman" w:eastAsia="Times New Roman" w:cs="Times New Roman"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неправильная подготовка ребенка к вакцинации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К сожалению, качественность вакцины родители не всегда могут проверить, однако, они могут подготовить ребенка к прививке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851"/>
        <w:jc w:val="both"/>
        <w:outlineLvl w:val="2"/>
        <w:rPr>
          <w:rFonts w:ascii="Times New Roman" w:hAnsi="Times New Roman" w:eastAsia="Times New Roman" w:cs="Times New Roman"/>
          <w:b/>
          <w:b/>
          <w:bCs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0"/>
          <w:szCs w:val="30"/>
          <w:lang w:eastAsia="ru-RU"/>
        </w:rPr>
        <w:t>Как готовиться к плановой прививке?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851"/>
        <w:jc w:val="both"/>
        <w:rPr>
          <w:rFonts w:ascii="Times New Roman" w:hAnsi="Times New Roman" w:eastAsia="Times New Roman" w:cs="Times New Roman"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Убедитесь, что ребенок здоров. Самую большую опасность прививка может нанести организму ослабленному. Если ребенок на момент прививки болеет ОРЗ, столкновение с новым вирусом может привести к сильнейшим осложнениям. Потому, прежде чем явиться на очередную прививку, убедитесь в том, что ребенок себя отлично чувствует. Замеряйте в течение трех дней перед прививкой температуру, отмечайте, не было ли кашля, насморка. И если вы замечаете недомогания, обязательно сообщите об этом доктору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851"/>
        <w:jc w:val="both"/>
        <w:rPr/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Много гуляйте, но минимизируйте контакты. Не посещайте общественные заведения перед прививкой и после нее. Постарайтесь не сидеть в очереди перед врачебным кабинетом (лучше попросите кого-то из родственников занять очередь к врачу, а сами проведите время перед прививкой на свежем воздухе). После прививки ни в коем случае не направляйтесь в магазин, лучшее решение – небольшая прогулка. Также, на время «прививочной кампании», откажитесь от приема гостей накануне и после прививки. Каждый гость – угроза нового вируса, в неослабленном состоянии малыш его переборет, но пока он сражается с вирусом вакцины, не усложняйте ему задачу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851"/>
        <w:jc w:val="both"/>
        <w:rPr>
          <w:rFonts w:ascii="Times New Roman" w:hAnsi="Times New Roman" w:eastAsia="Times New Roman" w:cs="Times New Roman"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Не вводите новую пищу в рацион ребенка. Как уже было сказано, привитому организму есть чем заняться в ближайшие после прививки дни. Не стоит нагружать его незнакомой пищей, а также пищей тяжелой, минимизируйте аллергены. Шоколад, конфеты, красные овощи и фрукты, молоко, копчености – все эти вещи, быть может, и поднимут настроение перепуганному прививкой ребенку, но могут привести к гораздо худшим последствиям. Диеты без «сложных продуктов» следует придерживаться, как минимум, дня три до прививки и дня три после нее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851"/>
        <w:jc w:val="both"/>
        <w:rPr>
          <w:rFonts w:ascii="Times New Roman" w:hAnsi="Times New Roman" w:eastAsia="Times New Roman" w:cs="Times New Roman"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Подготовьте аллергика. Если малыш страдает атопическим дерматитом или бронхиальной астмой, за три дня до и на протяжении трех дней после прививки ребенку следует давать подходящее антигистаминное средство.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851"/>
        <w:jc w:val="both"/>
        <w:rPr>
          <w:rFonts w:ascii="Times New Roman" w:hAnsi="Times New Roman" w:eastAsia="Times New Roman" w:cs="Times New Roman"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Много поите, но не кормите насильно. Как и во время ОРЗ, после прививки ребенку следует давать побольше жидкости и не заставлять его кушать против воли. Будьте осторожны с теми детьми, которые кушают, чтобы снять стресс. Если новорожденный плаксив после прививки, не перекормите его, перепутав стрессовое состояние с чувством голода. Будет лучше, если он проведет больше времени у вас на руках, чем съест лишнее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851"/>
        <w:jc w:val="both"/>
        <w:rPr>
          <w:rFonts w:ascii="Times New Roman" w:hAnsi="Times New Roman" w:eastAsia="Times New Roman" w:cs="Times New Roman"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Проводите с малышом больше времени. Чрезмерную нервозность малыша после прививки можно снять, только уделив ему чуть больше времени, чем обычно. Не бойтесь побаловать его в эти дни, чуть больше поносить на руках, подержать на коленях, успокоить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851"/>
        <w:jc w:val="both"/>
        <w:rPr>
          <w:rFonts w:ascii="Times New Roman" w:hAnsi="Times New Roman" w:eastAsia="Times New Roman" w:cs="Times New Roman"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Держите наготове жаропонижающее. В случае, если после прививки у ребенка повышается температура выше 38-ми градусов, новорожденному следует дать жаропонижающее; лучше всего для этих целей подойдет жаропонижающее на основе парацетамола. Не паникуйте, так как повышение температуры – частая реакция на прививку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5T10:07:00Z</dcterms:created>
  <dc:creator>User</dc:creator>
  <dc:description/>
  <cp:keywords/>
  <dc:language>en-US</dc:language>
  <cp:lastModifiedBy>User</cp:lastModifiedBy>
  <dcterms:modified xsi:type="dcterms:W3CDTF">2016-03-05T10:10:00Z</dcterms:modified>
  <cp:revision>1</cp:revision>
  <dc:subject/>
  <dc:title/>
</cp:coreProperties>
</file>