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40"/>
          <w:szCs w:val="40"/>
          <w:lang w:eastAsia="ru-RU"/>
        </w:rPr>
        <w:t>Питание детей первого год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циональное, правильно организованное питание имеет большое значение для нормального роста и развития детей. Именно в детском возрасте происходят интенсивное увеличение роста и массы тела, объема костной, мышечной и подкожно-жировой ткани, мышечной силы, становление функции нервной системы, повышение уровня защитных сил организма, развитие внутренних органов, нарастает активность ряда ферментов, увеличиваются энерготр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итание детей грудного возраста исключительно по своим особенностям. Это объясняется особым состоянием желудочно-кишечного тракта и своеобразием пищеварения у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елудок ребенка в возрасте до одного года также имеет ряд физиологических особенностей. Слизистая оболочка желудка развита хорошо, чего нельзя сказать о его мышечном слое. Вместимость желудка небольшая и только к году достигает 250 мл. Вот почему ребенка надо кормить небольшими порциями, легкоперевариваемой пищей, не требующей значительной работы желудка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Женское молоко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более приспособлено к особенностям пищеварения детей первого года жизни женское молоко. Оно прекрасно переваривается и усваивается детьми. Женское молоко содержит в оптимальных количествах и соотношениях все биологически полноценные пищевые вещества (белки, жиры, углеводы, минеральные соли, витамины), органические кислоты, гормоны, защитные компоненты (иммунные тела и антимикробные факторы), ферменты, бифидогенные вещества, словом, оно по праву считается идеальной пищей младенца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олочные смес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недостатке или полном отсутствии молока у матери необходимо своевременно организовать правильное смешанное или искусственное вскармливание ребен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1. Адаптированные смес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меется значительное количество адаптированных (приближенных по составу к женскому молоку) специальных смесей на основе коровьего молока, полученных промышленным путем и предназначенных для вскармливания детей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ровье молоко по своему составу отличается от женского. В нем содержится в 3 раза больше белка (2,8—3,5 г в 100 мл против 1—1,25 г), в 2 раза меньше углеводов (3,5—4,7 г против 6,5—7 г), недостаточное количество ненасыщенных жирных кислот, некоторых аминокислот, солей железа, витамина С и в то же время избыток солей кальция и фосфора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2. Кисломолочные смес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смешанного и искусственного вскармливания детей допустимо также использование кисломолочных продуктов и смесей — кефира, ацидофильного молока, мацони, нарине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сломолочные продукты содержат молочную кислоту, створаживающую белок, способствуют лучшему пищеварению и усвоению пищи, благоприятно действуют на микробное содержимое кишечника, нормализуют стул, а у некоторых детей вызывают исчезновение явлений диатеза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нако эти смеси, несмотря на положительные свойства, не являются полностью адаптированными продуктами по содержанию и качеству белков, жиров и углеводов и потому целесообразны для вскармливания детей старше 4 месяцев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3. Простые, неадаптированные, молочные смес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неадаптированным (не приближенным по составу к женскому молоку) продуктам, которые еще используются для вскармливания детей, относятся В-смеси. Коровье молоко или кефир (2 части) разводят отварами различных круп (1 часть) и добавляют сахарный сироп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 смеси типа В являются неполноценными, так как дефицитны по отдельным аминокислотам и витаминам, содержат мало жира, ненасыщенных жирных кислот и избыток углеводов. Они могут назначаться детям первых месяцев жизни только временно, когда невозможно обеспечить ребенка грудным молоком или адаптированной смесью. В-смеси не рекомендуются для длительного использования в качестве основного продукта питания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4. Докорм и прикорм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прикорм: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3-недельного возраста все дети (даже при грудном вскармливании) нуждаются в пищевых добавках, содержащих минеральные соли, органические кислоты, витамины, пектин. Поэтому им нужно давать в виде питья фруктовые или овощные отвары — из яблок, моркови, капусты, начиная с 5—10 капель с постепенным увеличением к 1 году до 50—80 мл в день в 2—3 приема. Отвары даются без добавления сахара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начала 2 месяца жизни дети должны получать фруктовые и овощные соки — яблочный, черносмородиновый, вишневый, начиная с капель до 50 мл к 4 месяцам и 90—100 мл к 1 году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2 месяцев разрешаются сливовый, клюквенный, абрикосовый, гранатовый, морковный, свекольный соки. Малиновый, клубничный, цитрусовый, томатный соки можно давать детям после 3-4 месяцев, но с большой осторожностью, так как они часто вызывают аллергию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убнику перед приготовлением сока необходимо промывать с особой тщательностью. В зимне-весенний сезон года можно использовать разнообразные консервированные соки промышленного производства, изготовленные специально для детей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езен детям и отвар шиповника, богатый витамином С. Вишневый, гранатовый, черносмородиновый, черничный соки содержат дубильные вещества и действуют закрепляюще. Они полезны детям с неустойчивым стулом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ноградный сок детям грудного возраста не рекомендуется из-за повышенного содержания сахара, который вызывает вздутие кишечника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итание детей старше 1,5—2 месяцев нужно включать пюре из яблок, бананов, абрикосов и других фруктов, постепенно увеличивая его количество с 5—10 до 90—100 г к 9—12 месяцам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чень полезны смешанные пюре из яблок с черничным соком, из яблок, моркови и абрикосов или айвы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3—3,5 месяца жизни в питание ребенка надо включать 1/4 желтка куриного яйца, а с 4 месяцев и до 1 года — 1/2 желтка, сваренного вкрутую. (Желток содержит полноценный белок и жир, соли кальция, фосфора, железа, витамины A, D, Е, группы В, он является концентрированным источником пищевых веществ). Желток растирают с грудным молоком или молочной смесью и дают детям в начале кормления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4,5—5 месяцев необходим прикорм. Любой прикорм начинают с небольших порций (с 5—10 г) перед получением грудного молока или смеси. За 10—15 дней количество прикорма увеличивают до необходимого (150—200 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льзя одновременно вводить два новых блюда. Прикорм должен быть более густым, чем основное питание, и давать его нужно с ложечки. Овощное пюре готовят на овощном отваре с добавлением молока, растительного масла, сливок, желтка, с 5—5,5 месяца — с добавлением сливочного масла, а позднее — мясного пюре.</w:t>
        <w:br/>
        <w:t>С появлением зубов целесообразно вводить в питание салаты из овощей, натертых на мелкой терке. Можно использовать также консервированные пюре для детского питания: пюре из моркови, зеленого горошка, тыквы, томатов, кабачков, цветной капусты или из смеси овощей. Жидкие овощные пюре из сборных овощей можно использовать как суп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 прикорм: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торым прикормом для детей с 5—5,5 месяца являются каши из манной, рисовой, гречневой и овсяной крупяной муки или крупы. Крупы (кроме манной) перед употреблением надо размельчить, сварить в воде, протереть через сито, затем добавить молоко и смесь вскипятить. Перед едой добавить в каши 5 г сливочного масла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 прикорм: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ворог является дополнительным источником молочного белка и жира, солей кальция и фосфора. Его рекомендуется включать в питание ребенка с 4 месяцев, начиная с 5—20 г и доводя к году до 50 г в день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ционе 7—8-месячных детей в качестве третьего прикорма можно использовать цельный кефир. Творог и кефир для детей первого года жизни надо покупать специальный – «дет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—7,5 месяца можно включать в питание детей мясное пюре , заменяя его с 8—9 месяцев жизни рыбным пюре (1—2 раза в неделю). Мясное (рыбное) пюре добавляют к овощному блюду в обед. С 8 месяцев назначается мясной буль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лки рыбы легче перевариваются и усваиваются, чем белки мяса, но могут явиться причиной возникновения экссудативного диатеза, о чем следует помнить, включая в пищу рыбное блюдо.</w:t>
        <w:br/>
        <w:t>В питании детей этого возраста употребляют нежирные сорта говядины, телятину, цыплят, индейку, кролика, а из рыбы — филе трески, окуня, другой нежирной рыбы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бенок с зубками после 10 месяцев может уже вместо пюре есть фрикадельки из вареного и провернутого мяса, а затем и мягкие паровые котлеты. Можно использовать и специальные детские мясные и рыбные консервы, и мясо-молочные консервы из субпродуктов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могенизированные консервы можно давать 4—5-месячным детям по назначению врача. С 7—9 месяцев в меню ребенка можно иногда включать пюреобразные мясные консервы (пюре выкладывают из баночки и подогревают в кастрюле), а с 10 месяцев — консервы мелкими кусочкам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ей первых месяцев жизни следует кормить 6 раз в сутки с интервалом 3,5 ч и с ночным перерывом 6—6,5 ч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емя приемов пищи должно точно соблюдаться — это поможет сохранению аппетита детей, правильному образованию и отделению пищеварительных соков, а также обеспечит нормальное чередование сна и бодрствования ребенка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м пищи в сутки для детей до 2 месяцев жизни равен 600—900 мл, а от 2 до 4 месяцев — 800—1000 мл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начала прикорма более густой пищей детей рекомендуется кормить 5 раз в сутки с перерывом через каждые 4 ч, при этом объем пищи не должен превышать 1200 мл, включая молоко, смеси, сок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концу первого года жизни многие дети переходят на 4-разовое кормление. Отлучают от груди обычно к 11 —12 месяцам. По мере роста ребенка нужно воспитывать и развивать его вкусовые восприятия, использовать различные сочетания продуктов, приучать к новым блюдам, давая их в начале привычного питания небольшими порциям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льзя перекармливать детей — избыточная полнота ведет к раннему ожирению, сахарному диабету, детской гипертонии, нарушению функции половых желез и другим заболе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54:00Z</dcterms:created>
  <dc:creator>User</dc:creator>
  <dc:description/>
  <cp:keywords/>
  <dc:language>en-US</dc:language>
  <cp:lastModifiedBy>User</cp:lastModifiedBy>
  <dcterms:modified xsi:type="dcterms:W3CDTF">2016-03-05T10:03:00Z</dcterms:modified>
  <cp:revision>1</cp:revision>
  <dc:subject/>
  <dc:title/>
</cp:coreProperties>
</file>