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авильное прикладывание – золотое правило дальнейшего успеха при грудном вскармлива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405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дним из самых важных моментов, определяющих течение всего последующего процесса кормления грудью, можно уверенно назвать первое прикладывание малыша. Неудача здесь чревата негативной реакцией как у мамы, так и у малыша, который запросто может от груди отказаться. Большинство современных родильных домов могут похвастаться врачебной помощью в вопросе первого кормления. Но, к сожалению, бывают и обратные случаи. Поэтому каждой женщине важно самой знать основные принципы правильного прикладывания крохи к груди. А выглядят они так:</w:t>
      </w:r>
    </w:p>
    <w:p>
      <w:pPr>
        <w:pStyle w:val="Normal"/>
        <w:numPr>
          <w:ilvl w:val="0"/>
          <w:numId w:val="2"/>
        </w:numPr>
        <w:pBdr>
          <w:bottom w:val="dashed" w:sz="6" w:space="1" w:color="C0C0C0"/>
        </w:pBdr>
        <w:shd w:fill="FFFFFF" w:val="clear"/>
        <w:spacing w:lineRule="atLeast" w:line="405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берете удобную позу, учитывая, что кормление может длиться довольно долго и вы не должны устать. Кормить ребенка можно в разных положениях и, как правило, каждая женщина выбирает для себя то, которое нравится именно ей. А вот малыш во время всего процесса обязательно должен находиться животиком к маме, а его личико должно быть повернуто к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30"/>
            <w:szCs w:val="30"/>
            <w:lang w:eastAsia="ru-RU"/>
          </w:rPr>
          <w:t>соску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Кроме того, голова ребенка не должна быть жестко зафиксирована, дабы он имел возможность регулировать положение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30"/>
            <w:szCs w:val="30"/>
            <w:lang w:eastAsia="ru-RU"/>
          </w:rPr>
          <w:t>соска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во рту и мог сообщить маме об окончании кормления </w:t>
      </w:r>
    </w:p>
    <w:p>
      <w:pPr>
        <w:pStyle w:val="Normal"/>
        <w:numPr>
          <w:ilvl w:val="0"/>
          <w:numId w:val="2"/>
        </w:numPr>
        <w:pBdr>
          <w:bottom w:val="dashed" w:sz="6" w:space="1" w:color="C0C0C0"/>
        </w:pBdr>
        <w:shd w:fill="FFFFFF" w:val="clear"/>
        <w:spacing w:lineRule="atLeast" w:line="405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осик новорожденного должен быть достаточно близко к груди, но не тонуть в ней, ибо если малыш будет тянуться к соску, то велика вероятность поверхностного его захвата. Особенно осторожными следует быть женщинам с полной грудью;</w:t>
      </w:r>
    </w:p>
    <w:p>
      <w:pPr>
        <w:pStyle w:val="Normal"/>
        <w:numPr>
          <w:ilvl w:val="0"/>
          <w:numId w:val="2"/>
        </w:numPr>
        <w:pBdr>
          <w:bottom w:val="dashed" w:sz="6" w:space="1" w:color="C0C0C0"/>
        </w:pBdr>
        <w:shd w:fill="FFFFFF" w:val="clear"/>
        <w:spacing w:lineRule="atLeast" w:line="405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мните, сосок малыш должен взять самостоятельно. Не нужно вкладывать его ему в рот. Иначе все тот же неправильных захват будет обеспечен и следующие за этим проблемы тоже. Если же малыш схватил только кончик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30"/>
            <w:szCs w:val="30"/>
            <w:lang w:eastAsia="ru-RU"/>
          </w:rPr>
          <w:t>соска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то мягким нажатием на подбородок мама всегда может освободиться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zvitie-krohi.ru/kormlenie-grudyu/kak-pravilno-kormit-rebenka-grudyu.html" TargetMode="External"/><Relationship Id="rId3" Type="http://schemas.openxmlformats.org/officeDocument/2006/relationships/hyperlink" Target="http://razvitie-krohi.ru/kormlenie-grudyu/kak-pravilno-kormit-rebenka-grudyu.html" TargetMode="External"/><Relationship Id="rId4" Type="http://schemas.openxmlformats.org/officeDocument/2006/relationships/hyperlink" Target="http://razvitie-krohi.ru/kormlenie-grudyu/kak-pravilno-kormit-rebenka-grudyu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7:00Z</dcterms:created>
  <dc:creator>12</dc:creator>
  <dc:description/>
  <cp:keywords/>
  <dc:language>en-US</dc:language>
  <cp:lastModifiedBy>User</cp:lastModifiedBy>
  <dcterms:modified xsi:type="dcterms:W3CDTF">2016-03-28T07:27:00Z</dcterms:modified>
  <cp:revision>2</cp:revision>
  <dc:subject/>
  <dc:title/>
</cp:coreProperties>
</file>