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4F9FC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редупреждение простудных заболеваний</w:t>
      </w:r>
    </w:p>
    <w:p>
      <w:pPr>
        <w:pStyle w:val="Normal"/>
        <w:numPr>
          <w:ilvl w:val="0"/>
          <w:numId w:val="0"/>
        </w:numPr>
        <w:shd w:fill="F4F9FC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4F9FC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офилактика простудных заболеваний (ОРВИ, ОРЗ и гриппа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айне необходима в холодное время года, когда риск подхватить инфекцию возрастает в несколько раз. Предупреждение заболеваний бывает двух видов: специфическая профилактика, к которой относится вакцинация, и неспецифическая профилактика, комплекс мер по повышению защитных сил организма вообще.</w:t>
      </w:r>
    </w:p>
    <w:p>
      <w:pPr>
        <w:pStyle w:val="Normal"/>
        <w:shd w:fill="F4F9FC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специфическая профилактика простудных заболеваний включает мероприятия по проведению оздоровления и укрепления организма, такие как закаливание, правильное питание, регулярные физические нагрузки, прогулки на свежем воздухе, походы на природу, употребление чистой воды (1-2 литра в сутки), витаминов, специальных лекарственных средств, воздушные и солнечные ванны, здоровый сон, обтирания прохладной водой и так далее.</w:t>
      </w:r>
    </w:p>
    <w:p>
      <w:pPr>
        <w:pStyle w:val="Normal"/>
        <w:shd w:fill="F4F9FC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 всем том специалисты советуют следить за собой не только в опасные сезоны (осень-зима), а круглогодично.</w:t>
      </w:r>
    </w:p>
    <w:p>
      <w:pPr>
        <w:pStyle w:val="Normal"/>
        <w:numPr>
          <w:ilvl w:val="0"/>
          <w:numId w:val="0"/>
        </w:numPr>
        <w:shd w:fill="F4F9FC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Здоровое питание</w:t>
      </w:r>
    </w:p>
    <w:p>
      <w:pPr>
        <w:pStyle w:val="Normal"/>
        <w:shd w:fill="F4F9FC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филактика простуды у детей и взрослых начинается с корректировки режима дня и питания. В рацион детей, соответственно возрасту, следует добавить свежие овощи и фрукты, отвар шиповника, который богат на витамин С, орехи, семечки, растительные масла, каши, морскую рыбу, и, конечно же, чеснок и лук. Для предупреждения простуды, а также при первых ее признаках, необходимо съедать 1-2 зубчика сырого чеснока 2-3 раза в сутки. Также, можно натереть лук или чеснок на терку, полученную кашицу переложить на блюдечко и поставить у изголовья кровати. Такая ингаляция (особенно на ночь) поможет быстрее избавиться от неприятных симптомов и, возможно, избежать осложнений.</w:t>
      </w:r>
    </w:p>
    <w:p>
      <w:pPr>
        <w:pStyle w:val="Normal"/>
        <w:shd w:fill="F4F9FC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ще в качестве профилактики нужно употреблять травяные чаи, для которых можно использовать шалфей, ромашку, мяту, мелису, плоды боярышника, а также, компот из сухофруктов, заваренный имбирь с медом и лимоном, или просто мед с лимоном протертые и перемешанные как повидло. Такие чаи подойдут для тех, кто не выносит запаха лука и чеснока, и не страдает аллергией. Необходимо достаточно время гулять, уделять время подвижным играм и спорту.</w:t>
      </w:r>
    </w:p>
    <w:p>
      <w:pPr>
        <w:pStyle w:val="Normal"/>
        <w:numPr>
          <w:ilvl w:val="0"/>
          <w:numId w:val="0"/>
        </w:numPr>
        <w:shd w:fill="F4F9FC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Здоровое закаливание</w:t>
      </w:r>
    </w:p>
    <w:p>
      <w:pPr>
        <w:pStyle w:val="Normal"/>
        <w:shd w:fill="F4F9FC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филактика заболеваний легких должна быть основана на закаливании – обтираниях холодной водой, аэротерапии (воздушные ванны) и гелиотерапии (солнечные ванны). Закаливание – это тренировка терморегуляторных реакций организма, то есть способность организма правильно реагировать на переохлаждение и перегрев. Солнечные ванны в разумных количествах, очень полезны, но тут главное не переборщить, чтобы не переохладиться и не получить тепловые и солнечные ожоги. Также, самым простым и доступным методом закаливания является хождение босиком по песку, траве, не острым камням (морской гальке, керамзиту). Особенно этот метод показан детям, часто болеющим синуситами.</w:t>
      </w:r>
    </w:p>
    <w:p>
      <w:pPr>
        <w:pStyle w:val="Normal"/>
        <w:numPr>
          <w:ilvl w:val="0"/>
          <w:numId w:val="0"/>
        </w:numPr>
        <w:shd w:fill="F4F9FC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Свежий воздух и физические нагрузки</w:t>
      </w:r>
    </w:p>
    <w:p>
      <w:pPr>
        <w:pStyle w:val="Normal"/>
        <w:shd w:fill="F4F9FC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-третьих, помочь в профилактике простудных заболеваний помогут физические упражнения: бег, ходьба на дальние расстояния, ежедневная зарядка, дыхательные упражнения (особенно на свежем воздухе, в лесу, парке), плаванье, походы в сауну. Для профилактики заболеваний легких следует чаще проветривать жилые и рабочие помещения – это помогает снижать инфекционную нагрузку. И еще считается, что в помещениях, обычно, воздух более загрязнен по сравнению с уличным.</w:t>
      </w:r>
    </w:p>
    <w:p>
      <w:pPr>
        <w:pStyle w:val="Normal"/>
        <w:shd w:fill="F4F9FC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филактика кишечного гриппа основывается на соблюдении личной гигиены – посещать душ следует ежедневно, перед каждым употреблением пищи необходимо мыть руки. Если на эфирные масла нет аллергии – можно проводить санацию помещения. Для аромалампы используйте масло туи, можжевельника, масло чайного дерева, апельсиновое или лимонное масла.</w:t>
      </w:r>
    </w:p>
    <w:p>
      <w:pPr>
        <w:pStyle w:val="Normal"/>
        <w:shd w:fill="F4F9FC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придерживаться этих не сложных правил, можно не только стать устойчивым к различным простудным заболеваниям, но и чувствовать себя гораздо лучше, полным сил и всегда иметь хорошее настроение!</w:t>
      </w:r>
    </w:p>
    <w:p>
      <w:pPr>
        <w:pStyle w:val="Normal"/>
        <w:numPr>
          <w:ilvl w:val="0"/>
          <w:numId w:val="0"/>
        </w:numPr>
        <w:shd w:fill="F4F9FC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Профилактика простудных заболеваний у детей</w:t>
      </w:r>
    </w:p>
    <w:p>
      <w:pPr>
        <w:pStyle w:val="Normal"/>
        <w:shd w:fill="F4F9FC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филактика простудных заболеваний (ОРВИ, ОРЗ и гриппа) у детей – задача номер один для любой мамы. Однако всякое профилактическое мероприятие следует проводить при соблюдении главного правила: ребенок должен быть здоров. Это подразумевает, что такие активные меры, как обтирания и обливания водой, хождение босиком по траве, бег, прогулки в лесу следует осуществлять, если у малыша нет насморка, кашля и температуры.</w:t>
      </w:r>
    </w:p>
    <w:p>
      <w:pPr>
        <w:pStyle w:val="Normal"/>
        <w:shd w:fill="F4F9FC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каливание и профилактика простудных заболеваний включает в себя задачу тренировки терморегуляторных реакций организма, укрепления дыхательной системы и активизацию защитных сил организма. В результате таких мер улучшается воздухообмен в легких, стенки бронхов становятся более эластичными, активизируются защитные силы организма, увеличивается бронхиальная проходимость.</w:t>
      </w:r>
    </w:p>
    <w:p>
      <w:pPr>
        <w:pStyle w:val="Normal"/>
        <w:shd w:fill="F4F9FC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ще одно важное правило предупреждения воздушно-капельных заболеваний – все закаливающие меры будут эффективны при их постоянном проведении. Не стоит откладывать прогулки на свежем воздухе только на выходные: для укрепления детского организма важно ежедневно и принимать душ, и гулять на свежем воздухе.</w:t>
      </w:r>
    </w:p>
    <w:p>
      <w:pPr>
        <w:pStyle w:val="Normal"/>
        <w:shd w:fill="F4F9FC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филактика простудных заболеваний (ОРВИ, ОРЗ и гриппа) у детей подразумевает употребление свежих овощей и фруктов, морской рыбы, каш, орехов, чистой воды, натурального молока, чеснока, лука и шиповника. Обязательно стоит посоветоваться со специалистом на предмет употребления витаминов и микроэлементов, меда, рыбьего жира и различных иммуномодулирующих препаратов. Необходимо помнить, что иммунитет малыша – это очень тонкая система, находящаяся в стадии развития, в которую нельзя бездумно вмешиваться, поэтому иммуномодуляторы и иммунокорректоры может назначать только лечащий врач.</w:t>
      </w:r>
    </w:p>
    <w:p>
      <w:pPr>
        <w:pStyle w:val="Normal"/>
        <w:shd w:fill="F4F9FC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ногие мамы полагают, что профилактика простудных заболеваний у детей может ограничиваться только поездкой на море. Безусловно, море - это здорово! И чем больше период времени, который удается «выкроить» для поездки туда, тем лучше! Однако любой специалист скажет, что переезд на новое место – это стресс для детского организма. Поэтому для полноценного морского отдыха необходимо, сначала пройти адаптацию, до двух недель, на новом месте (особенно для грудничков и дошкольников), а уже затем постепенно начинать проводить закаливающие мероприятия. Ну и конечно, на море нужно быть именно на море, а не в детских игровых комнатах или на шопинге в городе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37:00Z</dcterms:created>
  <dc:creator>User</dc:creator>
  <dc:description/>
  <cp:keywords/>
  <dc:language>en-US</dc:language>
  <cp:lastModifiedBy>User</cp:lastModifiedBy>
  <dcterms:modified xsi:type="dcterms:W3CDTF">2016-03-07T10:27:00Z</dcterms:modified>
  <cp:revision>2</cp:revision>
  <dc:subject/>
  <dc:title/>
</cp:coreProperties>
</file>