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илактика анемии</w:t>
      </w:r>
    </w:p>
    <w:p>
      <w:pPr>
        <w:pStyle w:val="Style15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известно, насколько долгим может быть</w:t>
      </w:r>
      <w:r>
        <w:rPr>
          <w:rStyle w:val="Appleconvertedspace"/>
          <w:color w:val="000000"/>
          <w:sz w:val="32"/>
          <w:szCs w:val="32"/>
        </w:rPr>
        <w:t> </w:t>
      </w:r>
      <w:hyperlink r:id="rId2">
        <w:r>
          <w:rPr>
            <w:rStyle w:val="InternetLink"/>
            <w:color w:val="000000"/>
            <w:sz w:val="32"/>
            <w:szCs w:val="32"/>
          </w:rPr>
          <w:t>лечение анемии у детей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и сколько волнений оно доставляет родителям. Так может не будем допускать до этого? Почему-то о профилактике железодефицитной анемии обычно вспоминают уже после появления проблемы. 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ачинать ее нужно задолго до рождения ребенка, ведь большой запас железа формируется именно во время беременности. Поэтому будущая мама должна разнообразить свой рацион продуктами богатыми железом, впрочем, как и остальными витаминами и минералами. Это будет действительно эффективная профилактика анемии у ребенка.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о того, уже со второй половины беременности стоит обсудить с врачом возможность приема железа, витамина B12 и фолиевой кислоты. Специалисты советуют принимать их до окончания лактации. Если же беременность не первая или вы ожидаете двойню, железо обязательно принимать во 2 и 3 триместрах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32"/>
          <w:szCs w:val="32"/>
        </w:rPr>
        <w:t>Профилактика анемии у новорожденного ребенка начинается с организации правильного</w:t>
      </w:r>
      <w:r>
        <w:rPr>
          <w:rStyle w:val="Appleconvertedspace"/>
          <w:color w:val="000000"/>
          <w:sz w:val="32"/>
          <w:szCs w:val="32"/>
        </w:rPr>
        <w:t> </w:t>
      </w:r>
      <w:hyperlink r:id="rId3">
        <w:r>
          <w:rPr>
            <w:rStyle w:val="InternetLink"/>
            <w:color w:val="000000"/>
            <w:sz w:val="32"/>
            <w:szCs w:val="32"/>
          </w:rPr>
          <w:t>кормления новорожденных</w:t>
        </w:r>
      </w:hyperlink>
      <w:r>
        <w:rPr>
          <w:color w:val="000000"/>
          <w:sz w:val="32"/>
          <w:szCs w:val="32"/>
        </w:rPr>
        <w:t>, налаживания режима дня и профилактического приема препарата железа (по согласованию с доктором). А после 6 месяцев нужно следить за здоровьем малыша особенно внимательно, поскольку к этому возрасту запасы железа кончаются и единственным его источником становится пища.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иболее легкоусвояемое железо содержится в грудном молоке, но не все могут наладить долгое кормление грудью, хотя оно и является отличной профилактикой анемии у детей. Поэтому пару слов и введении прикорма. Запомните, все крупы (особенно гречка), соки, различные фруктовые и овощные пюре, творог, мясо, яйца должны вводиться вовремя. 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color w:val="000000"/>
          <w:sz w:val="32"/>
          <w:szCs w:val="32"/>
        </w:rPr>
        <w:t>Для профилактики железодефицитной анемии у детей старше года</w:t>
      </w:r>
      <w:r>
        <w:rPr>
          <w:color w:val="000000"/>
          <w:sz w:val="32"/>
          <w:szCs w:val="32"/>
        </w:rPr>
        <w:t>, специалисты рекомендуют разнообразить меню продуктами богатыми не только железом, но и другими микроэлементами, которые помогают в его усвоении: кобальт, никель, марганец, медь и витаминами, особенно группы B, аскорбиновой и фолиевой кислотами. Всего этого достаточно в желтке куриного яйца, зеленом горошке, гречневой и овсяной каше, печени, говядине, картофеле, помидорах и свекле.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некоторых случаях для профилактики анемии у детей могут назначить прием препаратов железа: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доношенным детям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</w:t>
      </w:r>
      <w:r>
        <w:rPr>
          <w:rStyle w:val="Appleconvertedspace"/>
          <w:color w:val="000000"/>
          <w:sz w:val="32"/>
          <w:szCs w:val="32"/>
        </w:rPr>
        <w:t> </w:t>
      </w:r>
      <w:hyperlink r:id="rId4">
        <w:r>
          <w:rPr>
            <w:rStyle w:val="InternetLink"/>
            <w:color w:val="000000"/>
            <w:sz w:val="32"/>
            <w:szCs w:val="32"/>
          </w:rPr>
          <w:t>дерматите у новорожденного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ли пищевой аллергией;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сле хирургического вмешательства или кровопотере;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рупным деткам с быстрыми или, наоборот, низкими темпами роста;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если искусственнику дают неадаптированную смесь;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близнецам и тройняшкам;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если были осложнения во время родов;</w:t>
      </w:r>
    </w:p>
    <w:p>
      <w:pPr>
        <w:pStyle w:val="Style15"/>
        <w:spacing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 наличии у ребенка хронических заболеваний, особенно желудочно-кишечного тр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pro-detey.ru/anemiya-u-detej-prichiny-simptomy-i-lechenie/" TargetMode="External"/><Relationship Id="rId3" Type="http://schemas.openxmlformats.org/officeDocument/2006/relationships/hyperlink" Target="http://www.vse-pro-detey.ru/pravilnoe-kormlenie-novorozhdennyx-grudyu/" TargetMode="External"/><Relationship Id="rId4" Type="http://schemas.openxmlformats.org/officeDocument/2006/relationships/hyperlink" Target="http://www.vse-pro-detey.ru/pelenochnyj-dermatit-u-novorozhdennyx-i-kak-ego-lech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5:00Z</dcterms:created>
  <dc:creator>User</dc:creator>
  <dc:description/>
  <cp:keywords/>
  <dc:language>en-US</dc:language>
  <cp:lastModifiedBy>User</cp:lastModifiedBy>
  <dcterms:modified xsi:type="dcterms:W3CDTF">2016-03-07T08:30:00Z</dcterms:modified>
  <cp:revision>1</cp:revision>
  <dc:subject/>
  <dc:title/>
</cp:coreProperties>
</file>