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ПРОФИЛАКТИКА ОСТРЫХ КИШЕЧНЫХ ИНФЕК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инфекционных заболеваний детского возраста наиболее распространенными после острых респираторных вирусных заболеваний являются острые кишечные инфекции, при этом особенно высока заболеваемость детей ранне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 возбудителей, вызывающих ОКИ, с каждым годом увеличивается  за счет новых бактерий, вирусов. Наиболее распространены такие инфекции как сальмонеллез, ротовирусные и энтеровирусные инф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ом кишечных инфекций, как правило, являются больные или бактерионосители, у которых отсутствуют клинические симптомы, но они выделяют возбудителей в окружающую сре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симптомами кишечных инфекций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оль в области живот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ошнот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вот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зноб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 темпера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мптомы могут развиться в любой момент, от 30 минут до недели после контакта с возбудителями инфек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ос возбудителей острых кишечных инфекций в организм человека происходит с пищей, водой, у маленьких детей - через грязные руки, игруш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же предупредить заболевание, какие меры необходимо предпринять, чтобы не заболеть острыми кишечными инфекциям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того, чтобы уберечься от заражения необходимо в первую очеред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облюдать правила личной гигиены, в домашних условиях соблюдать правила приготовления и хранения готовой пищ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подвергать пищу тщательной термической обработке, особенно когда речь идет о мясе, птице, яйцах и морепродук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не оставлять приготовленную пищу при комнатной температуре в течение более двух часов, не хранить пищу в холодильнике в течение длительного периода време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выбирайте свежие и цельные продукты, мойте фрукты и овощи, особенно если они предназначены для употребления в сыром виде, не используйте продукты с просроченным сроком хра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в домашних условиях овощи и фрукты, готовые изделия из мяса и рыбы следует хранить отдельно от продуктов, не подвергающихся термической обработке, используйте раздельные кухонные принадлежности и посуду, такие как ножи и разделочные доски, при работе с сырыми проду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нельзя переносить и держать в одной упаковке сырые продукты и те, которые не будут подвергаться термической обработке (колбасы, масло, сыры, творог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нельзя использовать некипяченую воду из прудов, рек, открытых водоемов для питья, мытья овощей, фруктов, посу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воздерживайтесь от покупок скоропортящихся пищевых продуктов в местах, где отсутствует холодильное оборудование. Вы имеете право требовать сертификат качества на рынках и в магази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этих простых правил поможет Вам избежать многих проблем со здоровьем, уберечься от заболевания острыми кишечными инф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2:00Z</dcterms:created>
  <dc:creator>User</dc:creator>
  <dc:description/>
  <cp:keywords/>
  <dc:language>en-US</dc:language>
  <cp:lastModifiedBy>User</cp:lastModifiedBy>
  <cp:lastPrinted>2011-05-04T14:59:00Z</cp:lastPrinted>
  <dcterms:modified xsi:type="dcterms:W3CDTF">2016-03-28T07:02:00Z</dcterms:modified>
  <cp:revision>2</cp:revision>
  <dc:subject/>
  <dc:title/>
</cp:coreProperties>
</file>