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рофилактика рах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ый год жизни нового человечка – самый важный период, когда закладываются, как кирпичики, основы здоровья малыша. Именно поэтому главной задачей мам и пап является забота о здоровье ребенка. На раннем этапе развития малыша особая роль принадлежит профилактике рахита у детей, так как это заболевание чаще всего диагностируется в возрасте от двух месяцев до двух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eastAsia="ru-RU"/>
        </w:rPr>
        <w:t>Причины рахита у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серьезное заболевание, которое связано с нарушением в организме обмена фосфорно-кальциевыми веществами, способно нарушить нормальное формирование детской костной ткани. В группе риска находятся дети, рожденные матерями 18-35 лет, которые имели осложнения при беременности, заболевания желудочно-кишечного тракта, обмена веществ и почек. Со стороны самого ребенка факторы риска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достаточный вес при рождении (недоношенность) или слишком большой вес (более четырех килограмм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абая двигательная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достаточное пребывание на ули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усственное вскармл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ые ОРВИ и просту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жденные в июне-декаб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личие одного и даже нескольких факторов еще не означает, что ваш ребенок заболеет, но полагаться на волю случая не стоит – профилактика рахита у новорожденных не повреди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Профилактика рахи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евременная профилактика рахита исключит необходимость его лечения в будущем. Но ждать рождения малыша не надо – антенатальная профилактика рахита, заключающаяся в полноценном питании беременной, частых прогулках на свежем воздухе, занятиях физкультурой и приеме поливитаминных препаратов, станет отличным подспорьем. В рационе будущей мамы должно содержаться достаточное количество белка, фосфора, кальция и витаминов. Налегайте на молочные продукты, орехи, сыр, овощи, фрукты, рыбу, нежирное мясо и говяжью печень. А самый полезный для профилактики рахита витамин – это витамин Д. Он в большом количестве содержится в яичном желтке, тунце и рыбьем жире. Назначать себе препараты для профилактики рахита, даже витамины, самостоятельно нельзя, доверьте это дело врачу-гинеколо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ффективная профилактика у грудничков, так называемая постнатальная профилактика рахита, может проводиться с трехнедельного возраста. Педиатры рекомендуют давать новорожденным по 2 капли аквадетрима или аналогичного препарата. Одновременно необходимо один раз в месяц делать пробы по Сулковичу, то есть определять количество кальция в моче. Это важно, так как неспецифическая профилактика рахита у грудничков может привести к передозировке витамина Д, а это грозит неприятными последств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есть вероятность того, что ребенок получает недостаточное количество витамина Д и может заболеть, то рекомендуется специфическая профилактика рахита, то есть индивидуальный подбор препар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я о сбалансированном питании, стоит сделать акцент на смесях для детей на искусственном вскармливании. Они должн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ть необходимое количество витамина Д, фосфора и кальция. Но ни одна смесь не сможет сравниться ценностью с грудным молоком, поэтому кормление до года – лучшая профилактика рах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ие первого прикорма – важная составляющая профилактики. Педиатры считают, что начинать надо с овощей, затем добавлять творог, мясо, кисломолочные продукты и рыбу. При выборе каши обращайте внимание на состав. В нем должны присутствовать те же кальций, витамин Д и фосф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менее важная роль в профилактике рахита у детей принадлежит прогулкам, активным движениям, водным процедурам, воздушным ваннам и физкуль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е несложные меры профилактики помогут избежать опасного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olovok3">
    <w:name w:val="zagolovok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7:00Z</dcterms:created>
  <dc:creator>User</dc:creator>
  <dc:description/>
  <cp:keywords/>
  <dc:language>en-US</dc:language>
  <cp:lastModifiedBy>User</cp:lastModifiedBy>
  <dcterms:modified xsi:type="dcterms:W3CDTF">2016-03-07T07:42:00Z</dcterms:modified>
  <cp:revision>1</cp:revision>
  <dc:subject/>
  <dc:title/>
</cp:coreProperties>
</file>