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отовирусная инфекция и ее профилак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сокая температура, насморк, рвота, расстройства желудка – всего этого достаточно, чтобы родители «со знанием дела» могли заявить: «У моего ребенка кишечная инфекция», ротовирус – это самая частая причина кишечной инфекции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Еще 30 лет назад о ротовирусах никто ничего не знал. У заболевших диагностировали «эпидемический гастроэнтерит». Открытие ротовируса связано с именем австрийской исследовательницы Р. Бишон, которой удалось в 1973 году обнаружить вирусные частицы в эпителиальных клетках двенадцатиперстной кишки у людей, страдающих диареей. В 1979 году экспертами Всемирной организации здравоохранения «ВОЗ) был утвержден термин «ротовирус» который получил свое название из-за сходства строения вируса с колесом (</w:t>
      </w:r>
      <w:r>
        <w:rPr>
          <w:rFonts w:cs="Times New Roman" w:ascii="Times New Roman" w:hAnsi="Times New Roman"/>
          <w:sz w:val="30"/>
          <w:szCs w:val="30"/>
          <w:lang w:val="en-US"/>
        </w:rPr>
        <w:t>rota</w:t>
      </w:r>
      <w:r>
        <w:rPr>
          <w:rFonts w:cs="Times New Roman" w:ascii="Times New Roman" w:hAnsi="Times New Roman"/>
          <w:sz w:val="30"/>
          <w:szCs w:val="30"/>
        </w:rPr>
        <w:t xml:space="preserve"> – «колесо», лат.). Позднее было открыто 5 видов вируса. В настоящее время большинство заболеваний вызывается вирусами группы А, в которой существуют и под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За последние 25 лет возросло значение ротовирусной инфекции в патологии детского возраста. В настоящее время частота ротовирусного гастроэнтерита в заболеваемости острыми кишечными инфекциями колеблется от 7 до 35%, а среди детей в возрасте до 3 лет превышает 50-60%. Причины такого явления не только в увеличении часла этих заболеваний, но и в постоепенном расширении возможностей лабораторной диагностики. От выявления ротовируса методом электроной микроскопии и иммуноферментного анализа до применения в последние годы полимеразной цепной реакции (метод ПЦР – диагност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овременные методы лабораторных исследований позволили уточнить клинические алгоритмы различных форм ротовирусной инфекции у детей в зависости от определенных свойств возбудителя и возраста пациентов. Знание клинико-эпидемиологических особенностей этой инфекции у детей в возрастном аспекте необходимо для своевременной диагностики е разнообразных форм, проведения адекватного лечения и проведения профилакт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порадические случаи ротовирусной инфекции отмечаются круглый год. Но как правило, в осенний период с началом похолодания уровень заболеваемости возрастает. Достигая максимальных цифр в зимнее время. Это связано с лучшей выживаемостью ротовируса в окружающей среде при низких температурах. Зачем же мы огда стали говоить об этом заболевании сейчас? Потому, что в отдельных случаях заболевания ротовирусной инфекцией отмечается и в холодные летние дни. Предполается также, что летом циркулируют штаммы, отличные от циркулирующих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о мнению врачей, чаще всего этой напасти подвержены дети в возрасте от 1 до 3-х лет. До 6 месяцев у младенцев имеются антитела, полученые от матери во время беременности и с грудным молоком, которые борются с ротовирусами и препятствуют возникновению заболевания. у детей старше 6 месяцев, уже не имеющих большей части материнских антител более половины случаев кишечных инфекций связано с ротовирусами. Отмечется также нестойкий характер иммунитета у переболевших, повторные заболевания нередко регистрируются через 1-1,5 года поле перенесенной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ЕЗНО ЗН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Как можно заболеть этой инфекцией? Поскольку вирус широко распространен, то, к сожалению, «подхватить» его не составляет большого труда. Это та же болезнь «грязных рук», кготорая передается от одного человека другому через предметы быта, пиготовлену. пищу. Еще один вероятный и наиболее распространенный путь заражения – через инфицированную воду: речную, колодежную и водопроводную. Вирус не только хорошо «закален», остается жить и при нулевой темературе, но и является отличным «пловцом» и может длительно находиться в воде, затем попадая в пищ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Боезнь может начаться с насморка и болей в горле. Поэтому больной и лечащий врач нередко принимают ротовирусную инфекцию за ОРЗ (острое респираторное заболевание), а если к этому добавляется высокая температура – за грип. Но это только начало. Основное распространение вируса продолжается в желудочно-уишечном тракте. Он вызывает гибель клеток внутреннего слоя (эпителия) слизистой 12-перстной кишки и верхного отдела тонкого кишечника, что приводит к нарушению их всасывательной функции и вызывает диарею. Инкубационный период с момента заражения от 12 до 7 суток (чаще 1-2 дня). Начинается заболевание остро с подъема температуры до высоких цифр. Впервые же часы болезни у ребенка начинается рвота, к этому симпому просоединяются головная боль, вялость, иногда озноб. В тот же день или на следующий появляется частый жидкий водянистый стул. При этом боли в животе бывают редко. У маленьких детей стул млжет быть нормальным, но обесцвеченным. Иногда все это сопровождается легким насморком, нго он незначителен и быстро про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есомтря на то, что эта болезнь чаще протекает в легкой форме, вопрос тактики лечения и необходимости госпитализации больного решает только врач. Большое внимание в этот период следует уделять диете, которую также рекомендует вр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Излечение, как правило, проходит достаточно быстро и усешно, но возможно формирование носительства вируса. По некоторым даным, среди взрослых примерно каждый пятый является бессимптомным носителем вируса и представляет реальную угрозу для окружающих. Нужно иметь в виду, что чаще всего носителем инфекции становится ребенок, часто болеющий кишечными инфекциями. В какой-то степени, более подтверждены этому дети, которые часто болеют любыми вирусными инфекциями. Таким малышам ро рекомендации лечащего врача возможно назначение препаратов, восстанавливающих нормальную микрофлору кишечника и иммуномодуля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КАК ПРЕДУПРЕДИТЬ БОЛЕЗН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Ротовирус быстро погибает при кипячении, всю питьевую воду нужно обязательно кипятить. Фрукты для маленьких детишек лучше также мыть кипяченой водой. Второй совет еще боле прост – нужно регулярно мыть руки. Также необходимо соблюдать чистоту, особенно там, где есть маленькие дети. Приучать их к закаливающим процедурам, спорту и здоровому питаню. При возникновении в семье ротовирусной инфекции нужно по возможности изолировать больного, обеспечить личной посудой полотенцем. В скором времени, вероятно, появится возможноть профилактики болезни путем имму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5:00Z</dcterms:created>
  <dc:creator>12</dc:creator>
  <dc:description/>
  <cp:keywords/>
  <dc:language>en-US</dc:language>
  <cp:lastModifiedBy>User</cp:lastModifiedBy>
  <cp:lastPrinted>2015-09-08T09:48:00Z</cp:lastPrinted>
  <dcterms:modified xsi:type="dcterms:W3CDTF">2016-03-28T06:55:00Z</dcterms:modified>
  <cp:revision>2</cp:revision>
  <dc:subject/>
  <dc:title/>
</cp:coreProperties>
</file>