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0"/>
          <w:szCs w:val="30"/>
          <w:lang w:eastAsia="ru-RU"/>
        </w:rPr>
        <w:t>Синдром внезапной смерти младенца. Профилактик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30"/>
          <w:szCs w:val="30"/>
          <w:u w:val="single"/>
          <w:lang w:eastAsia="ru-RU"/>
        </w:rPr>
        <w:t>Синдром внезапной смерти младенца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 (СВСМ) – это действительно внезапное состояние. Как правило, возникает из-за остановки дыхания у вполне здоровых младенцев в возрасте 2-4 месяце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baseline"/>
        <w:outlineLvl w:val="1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индром внезапной смерти младенца практически невозможно предсказать по нескольким причинам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о-первых, синдром внезапной смерти младенца до сих пор не имеет четко обоснованной причины. Ведущие педиатры мира до сих пор теряются в загадках, почему же у вполне здорового ребенка наступает синдром внезапной смерт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о-вторых, раз до сих пор не установлена причина, то нет каких-либо специфических мер профилактики. Нет даже четких рекомендаций, соблюдая которые можно быть уверенным на 100%,  что СВМС не постигнет ребенк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о не все  так плохо как кажется. Просто нужно соблюдать некоторы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Правила для профилактики синдрома внезапной смерти младенц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851"/>
        <w:jc w:val="both"/>
        <w:textAlignment w:val="baseline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ебенок должен спать на спине. Это единственная рекомендация, с которой ученые всего мира не спорят. Потому что практически все синдромы внезапной смерти младенца приходились на спящих на животе дете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е перегревать ребенка. Сон ребенка должен быть в прохладной проветренной комнате, где температура не превышает 25 градусов, а оптимальная температура 18-20 градусов по Цельсию.</w:t>
        <w:br/>
        <w:t>Спать ребенок должен в легкой одежде и укрыт легким одеялом. Это помогает предотвратить синдром внезапной смерти младенц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851"/>
        <w:jc w:val="both"/>
        <w:textAlignment w:val="baseline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Избегать пассивного курения. Если кто-то из родителей курит, то для того чтобы снизить риск синдрома внезапной смерти младенца, в квартире, где находится ребенок, родители не должны курить (выходите на улицу или на балкон). И уж точно не должно быть курения в комнате, где находится ребенок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851"/>
        <w:jc w:val="both"/>
        <w:textAlignment w:val="baseline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Убрать все мягкие вещи из кроватки. Основная задача этой рекомендации – исключить удушье малыша (чтобы он ручкой не натянул на лицо это мягкое и не задохнулся). Подушки в детской кроватке не должно быть. Если есть необходимость, сверните пеленочку в 4 раза и положите под голову малыш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Кроме этого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30"/>
            <w:szCs w:val="30"/>
            <w:u w:val="single"/>
            <w:lang w:eastAsia="ru-RU"/>
          </w:rPr>
          <w:t>мягкие бортики на кроватке</w:t>
        </w:r>
      </w:hyperlink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 не нужны. Во-первых, потому, что это отличные пылесборники. Во-вторых, в кроватке, где есть мягкие бортики, не циркулирует свежий воздух. Помимо этих неполезных вещей бортики ребенок может потянуть и отвязать. Соответственно может снова натянуть на себ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Для мамы самое главное – соблюдать четыре выше изложенные рекомендации и не забивать голову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0"/>
          <w:szCs w:val="30"/>
          <w:lang w:eastAsia="ru-RU"/>
        </w:rPr>
        <w:t>Берегите себя и своих малышей</w:t>
      </w:r>
      <w:bookmarkStart w:id="0" w:name="_GoBack"/>
      <w:bookmarkEnd w:id="0"/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b/>
          <w:b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0"/>
          <w:szCs w:val="30"/>
          <w:lang w:eastAsia="ru-RU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ildsecret.ru/vybiraem-pravilnuyu-krovatk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6:52:00Z</dcterms:created>
  <dc:creator>12</dc:creator>
  <dc:description/>
  <cp:keywords/>
  <dc:language>en-US</dc:language>
  <cp:lastModifiedBy>User</cp:lastModifiedBy>
  <dcterms:modified xsi:type="dcterms:W3CDTF">2016-03-28T06:52:00Z</dcterms:modified>
  <cp:revision>2</cp:revision>
  <dc:subject/>
  <dc:title/>
</cp:coreProperties>
</file>