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Уход за новорожденным</w:t>
      </w:r>
    </w:p>
    <w:p>
      <w:pPr>
        <w:pStyle w:val="Normal"/>
        <w:shd w:fill="FFFFFF" w:val="clear"/>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shd w:fill="F8F8F8" w:val="clear"/>
        </w:rPr>
        <w:t xml:space="preserve">Некоторые молодые мамы испытывают настоящее чувство паники, когда впервые остаются дома одни с малышом. Чтобы избежать этого, уже во время беременности женщина должна четко представлять, какой </w:t>
      </w:r>
      <w:r>
        <w:rPr>
          <w:rStyle w:val="StrongEmphasis"/>
          <w:rFonts w:cs="Times New Roman" w:ascii="Times New Roman" w:hAnsi="Times New Roman"/>
          <w:sz w:val="30"/>
          <w:szCs w:val="30"/>
          <w:shd w:fill="F8F8F8" w:val="clear"/>
        </w:rPr>
        <w:t>уход за новорожденным</w:t>
      </w:r>
      <w:r>
        <w:rPr>
          <w:rStyle w:val="Appleconvertedspace"/>
          <w:rFonts w:cs="Times New Roman" w:ascii="Times New Roman" w:hAnsi="Times New Roman"/>
          <w:sz w:val="30"/>
          <w:szCs w:val="30"/>
          <w:shd w:fill="F8F8F8" w:val="clear"/>
        </w:rPr>
        <w:t> </w:t>
      </w:r>
      <w:r>
        <w:rPr>
          <w:rFonts w:cs="Times New Roman" w:ascii="Times New Roman" w:hAnsi="Times New Roman"/>
          <w:sz w:val="30"/>
          <w:szCs w:val="30"/>
          <w:shd w:fill="F8F8F8" w:val="clear"/>
        </w:rPr>
        <w:t>ей предстоит ежедневно выполнять после выписки из роддома.</w:t>
      </w:r>
    </w:p>
    <w:p>
      <w:pPr>
        <w:pStyle w:val="Style13"/>
        <w:shd w:fill="FFFFFF" w:val="clear"/>
        <w:spacing w:before="0" w:after="0"/>
        <w:ind w:firstLine="851"/>
        <w:jc w:val="both"/>
        <w:rPr>
          <w:sz w:val="30"/>
          <w:szCs w:val="30"/>
        </w:rPr>
      </w:pPr>
      <w:r>
        <w:rPr>
          <w:sz w:val="30"/>
          <w:szCs w:val="30"/>
        </w:rPr>
        <w:t>Новорожденный - это ребенок с момента рождения до 4 недель. Несмотря на постоянный медицинский надзор, здоровье младенца во многом в руках родителей. </w:t>
      </w:r>
    </w:p>
    <w:p>
      <w:pPr>
        <w:pStyle w:val="Style13"/>
        <w:shd w:fill="FFFFFF" w:val="clear"/>
        <w:spacing w:before="0" w:after="0"/>
        <w:ind w:firstLine="851"/>
        <w:jc w:val="both"/>
        <w:rPr>
          <w:sz w:val="30"/>
          <w:szCs w:val="30"/>
        </w:rPr>
      </w:pPr>
      <w:r>
        <w:rPr>
          <w:sz w:val="30"/>
          <w:szCs w:val="30"/>
        </w:rPr>
        <w:t>«Приданое» - белье, ванночка, коляска, лекальный столик и другие предметы ухода желательно припасти заранее. Детскую кроватку надлежит поставить в светлом месте, не на сквозняке, вдали от дверей, окон.</w:t>
      </w:r>
    </w:p>
    <w:p>
      <w:pPr>
        <w:pStyle w:val="Heading4"/>
        <w:shd w:fill="FFFFFF" w:val="clear"/>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Пупочная ранка</w:t>
      </w:r>
    </w:p>
    <w:p>
      <w:pPr>
        <w:pStyle w:val="Basic"/>
        <w:shd w:fill="FFFFFF" w:val="clear"/>
        <w:spacing w:before="0" w:after="0"/>
        <w:ind w:firstLine="851"/>
        <w:jc w:val="both"/>
        <w:rPr>
          <w:sz w:val="30"/>
          <w:szCs w:val="30"/>
        </w:rPr>
      </w:pPr>
      <w:r>
        <w:rPr>
          <w:sz w:val="30"/>
          <w:szCs w:val="30"/>
        </w:rPr>
        <w:t>Первые две недели жизни новорожденного особое внимание стоит уделить уходу за пупочной ранкой и физиологическому процессу ее заживления. В этот период ранку обрабатывают ежедневно.</w:t>
      </w:r>
    </w:p>
    <w:p>
      <w:pPr>
        <w:pStyle w:val="Basic"/>
        <w:shd w:fill="FFFFFF" w:val="clear"/>
        <w:spacing w:before="0" w:after="0"/>
        <w:ind w:firstLine="851"/>
        <w:jc w:val="both"/>
        <w:rPr>
          <w:sz w:val="30"/>
          <w:szCs w:val="30"/>
        </w:rPr>
      </w:pPr>
      <w:r>
        <w:rPr>
          <w:sz w:val="30"/>
          <w:szCs w:val="30"/>
        </w:rPr>
        <w:t>В стерильную пипетку набирают 3% раствор перекиси водорода и капают 2-3 капли на пупочную ранку. После этого ватной палочкой промокают перекись водорода, размокшие и отслоившиеся корочки удаляют. Пупочную ранку и кожу на 3-5 мм вокруг пупка смазывают 5% раствором перманганата калия или 1%-ным спиртовым раствором бриллиантового зеленого 1 раз в день.</w:t>
      </w:r>
    </w:p>
    <w:p>
      <w:pPr>
        <w:pStyle w:val="Basic"/>
        <w:shd w:fill="FFFFFF" w:val="clear"/>
        <w:spacing w:before="0" w:after="0"/>
        <w:ind w:firstLine="851"/>
        <w:jc w:val="both"/>
        <w:rPr>
          <w:sz w:val="30"/>
          <w:szCs w:val="30"/>
        </w:rPr>
      </w:pPr>
      <w:r>
        <w:rPr>
          <w:sz w:val="30"/>
          <w:szCs w:val="30"/>
        </w:rPr>
        <w:t>Инфицирование пупочной ранки называется омфалит. Если появилось покраснение, наблюдается повышение температуры и неприятный запах из ранки — необходимо немедленно обратиться к врачу.</w:t>
      </w:r>
    </w:p>
    <w:p>
      <w:pPr>
        <w:pStyle w:val="Heading4"/>
        <w:shd w:fill="FFFFFF" w:val="clear"/>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Утренний туалет</w:t>
      </w:r>
    </w:p>
    <w:p>
      <w:pPr>
        <w:pStyle w:val="Basic"/>
        <w:shd w:fill="FFFFFF" w:val="clear"/>
        <w:spacing w:before="0" w:after="0"/>
        <w:ind w:firstLine="851"/>
        <w:jc w:val="both"/>
        <w:rPr>
          <w:sz w:val="30"/>
          <w:szCs w:val="30"/>
        </w:rPr>
      </w:pPr>
      <w:r>
        <w:rPr>
          <w:sz w:val="30"/>
          <w:szCs w:val="30"/>
        </w:rPr>
        <w:t>Утренний туалет также является важной составляющей ухода за новорожденным ребенком. Ребенка кладут на пеленальный столик и полностью раздевают, а затем тщательно осматривают кожу, особенно в областях складок. Умывание выполняется по принципу «сверху — вниз». Лицо и руки моют теплой кипяченой водой.</w:t>
      </w:r>
    </w:p>
    <w:p>
      <w:pPr>
        <w:pStyle w:val="Heading4"/>
        <w:shd w:fill="FFFFFF" w:val="clear"/>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Глаза</w:t>
      </w:r>
    </w:p>
    <w:p>
      <w:pPr>
        <w:pStyle w:val="Basic"/>
        <w:shd w:fill="FFFFFF" w:val="clear"/>
        <w:spacing w:before="0" w:after="0"/>
        <w:ind w:firstLine="851"/>
        <w:jc w:val="both"/>
        <w:rPr>
          <w:sz w:val="30"/>
          <w:szCs w:val="30"/>
        </w:rPr>
      </w:pPr>
      <w:r>
        <w:rPr>
          <w:sz w:val="30"/>
          <w:szCs w:val="30"/>
        </w:rPr>
        <w:t>Уход за глазами новорожденного осуществляют следующим образом: глаза промывают смоченной в кипяченой воде стерильной ватой от наружного угла к внутреннему; для каждого глаза используют отдельный тампон. Надо следить, чтобы вода не попала из одного глаза в другой, поэтому, промывая левый глаз, поворачивают ребенка влево и наоборот. При появлении признаков конъюнктивита следует обратиться к врачу и как можно раньше начать его лечение.</w:t>
      </w:r>
    </w:p>
    <w:p>
      <w:pPr>
        <w:pStyle w:val="Heading4"/>
        <w:shd w:fill="FFFFFF" w:val="clear"/>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Коньюктивит</w:t>
      </w:r>
    </w:p>
    <w:p>
      <w:pPr>
        <w:pStyle w:val="Basic"/>
        <w:shd w:fill="FFFFFF" w:val="clear"/>
        <w:spacing w:before="0" w:after="0"/>
        <w:ind w:firstLine="851"/>
        <w:jc w:val="both"/>
        <w:rPr>
          <w:sz w:val="30"/>
          <w:szCs w:val="30"/>
        </w:rPr>
      </w:pPr>
      <w:r>
        <w:rPr>
          <w:sz w:val="30"/>
          <w:szCs w:val="30"/>
        </w:rPr>
        <w:t>Если Вы увидите своего младенца с отекшими красными веками — не пугайтесь. Это нормальное явление для ребенка сразу после рождения. Обычно все это проходит через несколько дней, не оказывая никакого влияния на зрение. При отсутствии каких-либо других проблем, нужно несколько раз в день промывать малышу глаза кипяченой водой — от наружного угла к переносице. Для промывания каждого глаза используйте отдельный тампон.</w:t>
      </w:r>
    </w:p>
    <w:p>
      <w:pPr>
        <w:pStyle w:val="Basic"/>
        <w:shd w:fill="FFFFFF" w:val="clear"/>
        <w:spacing w:before="0" w:after="0"/>
        <w:ind w:firstLine="851"/>
        <w:jc w:val="both"/>
        <w:rPr>
          <w:sz w:val="30"/>
          <w:szCs w:val="30"/>
        </w:rPr>
      </w:pPr>
      <w:r>
        <w:rPr>
          <w:sz w:val="30"/>
          <w:szCs w:val="30"/>
        </w:rPr>
        <w:t>Коньюктивит — частое явление у 2-3-дневных детей — это следствие прохождения малыша по родовым путям матери. Признаками коньюктивита можно считать слипание век, наличие капелек гноя в уголках глаз. В этом случае важно вовремя остановить развитие воспаления и как можно раньше начать закапывать в глаза ребенку глазные капли, предварительно проконсультировавшись с врачом.</w:t>
      </w:r>
    </w:p>
    <w:p>
      <w:pPr>
        <w:pStyle w:val="Basic"/>
        <w:shd w:fill="FFFFFF" w:val="clear"/>
        <w:spacing w:before="0" w:after="0"/>
        <w:ind w:firstLine="851"/>
        <w:jc w:val="both"/>
        <w:rPr>
          <w:sz w:val="30"/>
          <w:szCs w:val="30"/>
        </w:rPr>
      </w:pPr>
      <w:r>
        <w:rPr>
          <w:sz w:val="30"/>
          <w:szCs w:val="30"/>
        </w:rPr>
        <w:t>Если же коньюктивит развился — нужно начать промывать глаза ребенку 3-4 раза в день с помощью кусочка марли (но не ваты!). После промывания необходимо закапывать в глаза антибиотик, который назначит врач. Причем вне зависимости от того, один или два глаза заражены, все манипуляции нужно проводить с обоими глазами — чтобы исключить вероятность распространения инфекции.</w:t>
      </w:r>
    </w:p>
    <w:p>
      <w:pPr>
        <w:pStyle w:val="Heading4"/>
        <w:shd w:fill="FFFFFF" w:val="clear"/>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Рот</w:t>
      </w:r>
    </w:p>
    <w:p>
      <w:pPr>
        <w:pStyle w:val="Basic"/>
        <w:shd w:fill="FFFFFF" w:val="clear"/>
        <w:spacing w:before="0" w:after="0"/>
        <w:ind w:firstLine="851"/>
        <w:jc w:val="both"/>
        <w:rPr>
          <w:sz w:val="30"/>
          <w:szCs w:val="30"/>
        </w:rPr>
      </w:pPr>
      <w:r>
        <w:rPr>
          <w:sz w:val="30"/>
          <w:szCs w:val="30"/>
        </w:rPr>
        <w:t>Рот новорожденного ребенка не обрабатывают, так как его слизистая оболочка сухая и легко травмируется. Однако ее надо ежедневно осматривать. Появление на слизистой рта белых налетов (молочница) требует проведения лечебных мероприятий.</w:t>
      </w:r>
    </w:p>
    <w:p>
      <w:pPr>
        <w:pStyle w:val="Heading4"/>
        <w:shd w:fill="FFFFFF" w:val="clear"/>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Уши</w:t>
      </w:r>
    </w:p>
    <w:p>
      <w:pPr>
        <w:pStyle w:val="Basic"/>
        <w:shd w:fill="FFFFFF" w:val="clear"/>
        <w:spacing w:before="0" w:after="0"/>
        <w:ind w:firstLine="851"/>
        <w:jc w:val="both"/>
        <w:rPr>
          <w:sz w:val="30"/>
          <w:szCs w:val="30"/>
        </w:rPr>
      </w:pPr>
      <w:r>
        <w:rPr>
          <w:sz w:val="30"/>
          <w:szCs w:val="30"/>
        </w:rPr>
        <w:t>Уши новорожденного — это очень деликатное место, с которым нужно обращаться крайне бережно. Как ухаживать за ними и предупредить болезни ушей? Прежде всего, нужно помнить, что уши ребенка нуждаются в ежедневном уходе. При очищении уха от серы необходимо использовать специальные ватные палочки с ограничителями, которые не дадут проникнуть слишком глубоко в ухо и протолкнуть серу еще глубже или повредить барабанную перепонку. Альтернативой таким ватным палочкам может быть туго свернутый ватный жгутик. Но ни в коем случае не чистите уши ребенку ваткой, намотанной на спичку или ушными палочками без ограничителей! Затем очистите наружный слуховой проход, ушные завитки и обратите внимание на кожу за ушами. Чаще всего, у новорожденных уши прижаты плотно к голове, поэтому их нужно осторожно отогнуть и смазать кожу за ней детским маслом с помощью детских салфеток, ведь за ушами у детей часто образуются такие же корочки, как и на голове. Также за ушами могут быть гнойнички или аллергическая сыпь. Если обнаружены гнойнички — обработайте их зеленкой.</w:t>
      </w:r>
    </w:p>
    <w:p>
      <w:pPr>
        <w:pStyle w:val="Heading4"/>
        <w:shd w:fill="FFFFFF" w:val="clear"/>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Нос</w:t>
      </w:r>
    </w:p>
    <w:p>
      <w:pPr>
        <w:pStyle w:val="Basic"/>
        <w:shd w:fill="FFFFFF" w:val="clear"/>
        <w:spacing w:before="0" w:after="0"/>
        <w:ind w:firstLine="851"/>
        <w:jc w:val="both"/>
        <w:rPr>
          <w:sz w:val="30"/>
          <w:szCs w:val="30"/>
        </w:rPr>
      </w:pPr>
      <w:r>
        <w:rPr>
          <w:sz w:val="30"/>
          <w:szCs w:val="30"/>
        </w:rPr>
        <w:t>Нос новорожденного — также очень нежный орган, который нуждается в бережном уходе. Вообще считается, что он очищается сам в процессе чихания ребенка. Но на самом деле, иногда его необходимо чистить вручную — например, когда корки мешают ребенку дышать. Лучше всего это проделывать перед кормлением — чтобы малыш мог спокойно дышать и сосать грудь. Также можно чистить ребенку нос во время совершения утреннего туалета. Для этого из ваты скрутите жгутик, намочите его маслом — и аккуратно прокручивайте в носу ребенка, удаляя корочки. Для каждой ноздри используйте отдельный жгутик. Если нет детского масла — можно смочить жгутик физиологическим раствором или просто грудным молоком.</w:t>
      </w:r>
    </w:p>
    <w:p>
      <w:pPr>
        <w:pStyle w:val="Basic"/>
        <w:shd w:fill="FFFFFF" w:val="clear"/>
        <w:spacing w:before="0" w:after="0"/>
        <w:ind w:firstLine="851"/>
        <w:jc w:val="both"/>
        <w:rPr>
          <w:sz w:val="30"/>
          <w:szCs w:val="30"/>
        </w:rPr>
      </w:pPr>
      <w:r>
        <w:rPr>
          <w:sz w:val="30"/>
          <w:szCs w:val="30"/>
        </w:rPr>
        <w:t>Для чистки носа ни в коем случае не должны применяться ватные палочки или вата, намотанная на спичку, так как все это слишком грубо для нежной слизистой носа новорожденного.</w:t>
      </w:r>
    </w:p>
    <w:p>
      <w:pPr>
        <w:pStyle w:val="Basic"/>
        <w:shd w:fill="FFFFFF" w:val="clear"/>
        <w:spacing w:before="0" w:after="0"/>
        <w:ind w:firstLine="851"/>
        <w:jc w:val="both"/>
        <w:rPr>
          <w:sz w:val="30"/>
          <w:szCs w:val="30"/>
        </w:rPr>
      </w:pPr>
      <w:r>
        <w:rPr>
          <w:sz w:val="30"/>
          <w:szCs w:val="30"/>
        </w:rPr>
        <w:t>Для чистки носа можно использовать капли на основе морской воды. Их достаточно закапать в нос ребенка, дождаться размокания корок, а затем отсосать содержимое с помощью аспиратора или большой груши-спринцовки.</w:t>
      </w:r>
    </w:p>
    <w:p>
      <w:pPr>
        <w:pStyle w:val="Basic"/>
        <w:shd w:fill="FFFFFF" w:val="clear"/>
        <w:spacing w:before="0" w:after="0"/>
        <w:ind w:firstLine="851"/>
        <w:jc w:val="both"/>
        <w:rPr>
          <w:sz w:val="30"/>
          <w:szCs w:val="30"/>
        </w:rPr>
      </w:pPr>
      <w:r>
        <w:rPr>
          <w:sz w:val="30"/>
          <w:szCs w:val="30"/>
        </w:rPr>
        <w:t>Конечно, во всем нужна мера. Если ребенок не показывает видимых признаков заложенности носа или каких-то других проблем — лучше не проводить чистку «для профилактики».</w:t>
      </w:r>
    </w:p>
    <w:p>
      <w:pPr>
        <w:pStyle w:val="Basic"/>
        <w:shd w:fill="FFFFFF" w:val="clear"/>
        <w:spacing w:before="0" w:after="0"/>
        <w:ind w:firstLine="851"/>
        <w:jc w:val="both"/>
        <w:rPr>
          <w:sz w:val="30"/>
          <w:szCs w:val="30"/>
        </w:rPr>
      </w:pPr>
      <w:r>
        <w:rPr>
          <w:sz w:val="30"/>
          <w:szCs w:val="30"/>
        </w:rPr>
        <w:t>При появлении отделяемого из носа (насморк) можно использовать спринцовку с мягким наконечником для отсасывания слизи, промывать нос физиологическим раствором. Сосудосуживающие капли применять только по назначению врача.</w:t>
      </w:r>
    </w:p>
    <w:p>
      <w:pPr>
        <w:pStyle w:val="Heading4"/>
        <w:shd w:fill="FFFFFF" w:val="clear"/>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Кожа</w:t>
      </w:r>
    </w:p>
    <w:p>
      <w:pPr>
        <w:pStyle w:val="Basic"/>
        <w:shd w:fill="FFFFFF" w:val="clear"/>
        <w:spacing w:before="0" w:after="0"/>
        <w:ind w:firstLine="851"/>
        <w:jc w:val="both"/>
        <w:rPr>
          <w:sz w:val="30"/>
          <w:szCs w:val="30"/>
        </w:rPr>
      </w:pPr>
      <w:r>
        <w:rPr>
          <w:sz w:val="30"/>
          <w:szCs w:val="30"/>
        </w:rPr>
        <w:t>Кожа новорожденного ребенка также нуждается в особом уходе, она очень тонкая, мягкая, эластичная и чувствительная. Обращаться с ней надо осторожно, кроме того, очень важна чистота рук. Если кожи новорожденного ребенка коснуться грязными руками — могут возникнуть различные заболевания (гнойнички). При высушивании кожи нельзя сильно тереть полотенцем, чтобы не повредить поверхностный кожный слой — достаточно просто аккуратно прикладывать сухую простынку и как бы «промокать» кожу ребенка.</w:t>
      </w:r>
      <w:r>
        <w:rPr>
          <w:rStyle w:val="Appleconvertedspace"/>
          <w:sz w:val="30"/>
          <w:szCs w:val="30"/>
        </w:rPr>
        <w:t> </w:t>
      </w:r>
    </w:p>
    <w:p>
      <w:pPr>
        <w:pStyle w:val="Basic"/>
        <w:shd w:fill="FFFFFF" w:val="clear"/>
        <w:spacing w:before="0" w:after="0"/>
        <w:ind w:firstLine="851"/>
        <w:jc w:val="both"/>
        <w:rPr>
          <w:sz w:val="30"/>
          <w:szCs w:val="30"/>
        </w:rPr>
      </w:pPr>
      <w:r>
        <w:rPr>
          <w:sz w:val="30"/>
          <w:szCs w:val="30"/>
        </w:rPr>
        <w:t>Малыш рождается покрытый первородной смазкой, которая предохраняла его кожу, когда он еще был в утробе матери. Цвет кожи ребенка при рождении бледно-синюшный, после того, как новорожденный сделает первый вдох, он начинает розоветь. Через 20 минут после рождения ребенка его кожа становится ярко-красной, так как под воздействием более низкой температуры кровеносные сосуды расширяются. Вскоре краснота исчезает — после чего кожа начинает шелушиться. Срок шелушения индивидуален для каждого ребенка.</w:t>
      </w:r>
    </w:p>
    <w:p>
      <w:pPr>
        <w:pStyle w:val="Basic"/>
        <w:shd w:fill="FFFFFF" w:val="clear"/>
        <w:spacing w:before="0" w:after="0"/>
        <w:ind w:firstLine="851"/>
        <w:jc w:val="both"/>
        <w:rPr>
          <w:sz w:val="30"/>
          <w:szCs w:val="30"/>
        </w:rPr>
      </w:pPr>
      <w:r>
        <w:rPr>
          <w:sz w:val="30"/>
          <w:szCs w:val="30"/>
        </w:rPr>
        <w:t>Спустя 3-5 дней после рождения у большинства детей появляется желтуха — которая может длиться 5-7 дней. Врачи объясняют такое явление очень просто: оказывается, когда малыш находится внутри матери, ему требуется много эритроцитов — красных кровяных телец — переносчиков кислорода. После рождения он начинает самостоятельно дышать — и лишние кровяные тельца разрушаются с образованием билирубина, который перерабатывается в печени и превращается в желчь. Организм новорожденного не может переработать такое количество билирубин — поэтому он задерживается в тканях, вызывая временное пожелтение кожи, а иногда и белков глаз и слизистой рта. Но эта желтуха не является заболеванием, поэтому и лечить ее не нужно.</w:t>
      </w:r>
    </w:p>
    <w:p>
      <w:pPr>
        <w:pStyle w:val="Basic"/>
        <w:shd w:fill="FFFFFF" w:val="clear"/>
        <w:spacing w:before="0" w:after="0"/>
        <w:ind w:firstLine="851"/>
        <w:jc w:val="both"/>
        <w:rPr>
          <w:sz w:val="30"/>
          <w:szCs w:val="30"/>
        </w:rPr>
      </w:pPr>
      <w:r>
        <w:rPr>
          <w:sz w:val="30"/>
          <w:szCs w:val="30"/>
        </w:rPr>
        <w:t>Среди других проблем кожи у новорожденных можно выделить появление сыпи, похожей на сыпь от удара крапивой. Часто она появляется тогда, когда кормящая мама злоупотребляет шоколадом, апельсинами, мандаринами или яйцами. Чтобы предотвратить такую сыпь у ребенка — маме достаточно отказаться от этих продуктов.</w:t>
      </w:r>
    </w:p>
    <w:p>
      <w:pPr>
        <w:pStyle w:val="Heading4"/>
        <w:shd w:fill="FFFFFF" w:val="clear"/>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Средства детской гигиены</w:t>
      </w:r>
    </w:p>
    <w:p>
      <w:pPr>
        <w:pStyle w:val="Basic"/>
        <w:shd w:fill="FFFFFF" w:val="clear"/>
        <w:spacing w:before="0" w:after="0"/>
        <w:ind w:firstLine="851"/>
        <w:jc w:val="both"/>
        <w:rPr>
          <w:sz w:val="30"/>
          <w:szCs w:val="30"/>
        </w:rPr>
      </w:pPr>
      <w:r>
        <w:rPr>
          <w:sz w:val="30"/>
          <w:szCs w:val="30"/>
        </w:rPr>
        <w:t>Средства детской гигиены разработаны для ухода за новорожденными с учетом особенностей кожи (кислотно-щелочного баланса, гипоаллергенные). Они делятся на очищающие (шампуни, пены для ванны, мыло, лосьоны), защищающие (масла, присыпки), питающие (кремы).</w:t>
      </w:r>
    </w:p>
    <w:p>
      <w:pPr>
        <w:pStyle w:val="Basic"/>
        <w:shd w:fill="FFFFFF" w:val="clear"/>
        <w:spacing w:before="0" w:after="0"/>
        <w:ind w:firstLine="851"/>
        <w:jc w:val="both"/>
        <w:rPr>
          <w:sz w:val="30"/>
          <w:szCs w:val="30"/>
        </w:rPr>
      </w:pPr>
      <w:r>
        <w:rPr>
          <w:sz w:val="30"/>
          <w:szCs w:val="30"/>
        </w:rPr>
        <w:t>Нежная и чувствительная кожа новорожденного ребенка требует мягкого, но тщательного очищения и ухода. Для этого используются щадящие моющие средства. Кожа малыша имеет более низкий порог раздражимости, чем кожа взрослого человека, поэтому не следует применять очищающие средства в большом количестве.</w:t>
      </w:r>
    </w:p>
    <w:p>
      <w:pPr>
        <w:pStyle w:val="Basic"/>
        <w:shd w:fill="FFFFFF" w:val="clear"/>
        <w:spacing w:before="0" w:after="0"/>
        <w:ind w:firstLine="851"/>
        <w:jc w:val="both"/>
        <w:rPr>
          <w:sz w:val="30"/>
          <w:szCs w:val="30"/>
        </w:rPr>
      </w:pPr>
      <w:r>
        <w:rPr>
          <w:sz w:val="30"/>
          <w:szCs w:val="30"/>
        </w:rPr>
        <w:t>Мыло может раздражать кожу из-за щелочных компонентов, а синтетические моющие средства (пены для ванны, шампуни) — вследствие производимого ими обезжиривающего эффекта. Раздражение кожи может быть вызвано не только составом моющего средства и его высокой концентрацией, но и продолжительностью и частотой купания, а также температурой воды, типом используемых полотенец и губок.</w:t>
      </w:r>
    </w:p>
    <w:p>
      <w:pPr>
        <w:pStyle w:val="Basic"/>
        <w:shd w:fill="FFFFFF" w:val="clear"/>
        <w:spacing w:before="0" w:after="0"/>
        <w:ind w:firstLine="851"/>
        <w:jc w:val="both"/>
        <w:rPr>
          <w:sz w:val="30"/>
          <w:szCs w:val="30"/>
        </w:rPr>
      </w:pPr>
      <w:r>
        <w:rPr>
          <w:sz w:val="30"/>
          <w:szCs w:val="30"/>
        </w:rPr>
        <w:t>Защита кожи от действия раздражающих факторов осуществляется припудриванием или смазыванием кремом, маслом. Умеренное припудривание кожи ребенка предохраняет ее от натирания подгузником или одеждой. Присыпку сначала наносят на руки, потом на кожу ребенка для ее более равномерного распределения, без комочков. Иногда дети плохо переносят втирание в кожу смягчающих средств (крема, масла), поскольку это может вызывать задержку потоотделения и размягчение (мацерацию).</w:t>
      </w:r>
    </w:p>
    <w:p>
      <w:pPr>
        <w:pStyle w:val="Basic"/>
        <w:shd w:fill="FFFFFF" w:val="clear"/>
        <w:spacing w:before="0" w:after="0"/>
        <w:ind w:firstLine="851"/>
        <w:jc w:val="both"/>
        <w:rPr>
          <w:sz w:val="30"/>
          <w:szCs w:val="30"/>
        </w:rPr>
      </w:pPr>
      <w:r>
        <w:rPr>
          <w:sz w:val="30"/>
          <w:szCs w:val="30"/>
        </w:rPr>
        <w:t>Также при уходе за новорожденным важно помнить, что избыточное применение масел затрудняет дыхательную функцию кожи. Косметические средства ухода за кожей надо подбирать индивидуально для каждого ребенка. Главным критерием выбора является целесообразность и переносимость таких средств.</w:t>
      </w:r>
    </w:p>
    <w:p>
      <w:pPr>
        <w:pStyle w:val="Heading4"/>
        <w:shd w:fill="FFFFFF" w:val="clear"/>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Купание новорожденного</w:t>
      </w:r>
    </w:p>
    <w:p>
      <w:pPr>
        <w:pStyle w:val="Basic"/>
        <w:shd w:fill="FFFFFF" w:val="clear"/>
        <w:spacing w:before="0" w:after="0"/>
        <w:ind w:firstLine="851"/>
        <w:jc w:val="both"/>
        <w:rPr>
          <w:sz w:val="30"/>
          <w:szCs w:val="30"/>
        </w:rPr>
      </w:pPr>
      <w:r>
        <w:rPr>
          <w:sz w:val="30"/>
          <w:szCs w:val="30"/>
        </w:rPr>
        <w:t>После отделения пуповинного остатка, при неосложненном течении процесса заживления пупочной ранки, новорожденного следует купать ежедневно. Продолжительность гигиенической ванны — 5 мин, температура воды + 36,5...+ 37,0º С. Для купания нужно выделить специальную ванночку, которая будет использоваться только с этой целью.</w:t>
      </w:r>
    </w:p>
    <w:p>
      <w:pPr>
        <w:pStyle w:val="Basic"/>
        <w:shd w:fill="FFFFFF" w:val="clear"/>
        <w:spacing w:before="0" w:after="0"/>
        <w:ind w:firstLine="851"/>
        <w:jc w:val="both"/>
        <w:rPr>
          <w:sz w:val="30"/>
          <w:szCs w:val="30"/>
        </w:rPr>
      </w:pPr>
      <w:r>
        <w:rPr>
          <w:sz w:val="30"/>
          <w:szCs w:val="30"/>
        </w:rPr>
        <w:t>Для купания можно использовать некипяченую водопроводную воду. Купать ребенка с применением моющих средств нужно не чаще 2-3 раз в неделю. Голову малыша располагают на согнутой в локте руке. Этой же рукой его держат за верхнюю треть плеча. Другой рукой поддерживают за ягодицы и бедра. Ребенка опускают в воду медленно, начиная с ягодиц, затем все тело. Вода не должна попадать в уши, нос и рот. Намыленной ладонью моют волосистую часть головы в направлении от лба к затылку. Затем моют тело и конечности. Далее ребенка переворачивают и моют спину и затылок; в конце купания обливают водой, температура которой на 1-2 градуса ниже температуры воды в ванне.</w:t>
      </w:r>
    </w:p>
    <w:p>
      <w:pPr>
        <w:pStyle w:val="Basic"/>
        <w:shd w:fill="FFFFFF" w:val="clear"/>
        <w:spacing w:before="0" w:after="0"/>
        <w:ind w:firstLine="851"/>
        <w:jc w:val="both"/>
        <w:rPr>
          <w:sz w:val="30"/>
          <w:szCs w:val="30"/>
        </w:rPr>
      </w:pPr>
      <w:r>
        <w:rPr>
          <w:sz w:val="30"/>
          <w:szCs w:val="30"/>
        </w:rPr>
        <w:t>После купания кожу ребенка осушают (но не вытирают!) полотенцем или пеленкой из мягкой хлопчатобумажной ткани промокательными движениями. После 6 месяцев купать ребенка можно через день (в жаркое время года — ежедневно в любом возрасте), при температуре воды + 36º С, продолжительность купания — до 10 мин. Подмывать ребенка нужно регулярно в направлении спереди назад, после дефекации — обязательно.</w:t>
      </w:r>
    </w:p>
    <w:p>
      <w:pPr>
        <w:pStyle w:val="Basic"/>
        <w:shd w:fill="FFFFFF" w:val="clear"/>
        <w:spacing w:before="0" w:after="0"/>
        <w:ind w:firstLine="851"/>
        <w:jc w:val="both"/>
        <w:rPr>
          <w:sz w:val="30"/>
          <w:szCs w:val="30"/>
        </w:rPr>
      </w:pPr>
      <w:r>
        <w:rPr>
          <w:sz w:val="30"/>
          <w:szCs w:val="30"/>
        </w:rPr>
        <w:t>Уход за ногтями новорожденного ребенка удобнее осуществлять после купания, когда они становятся более мягкими. Специальные ножницы с закругленными концами используют только для ребенка. На ногах ногти обрезают ровно, на руках — закругляя уголки.</w:t>
      </w:r>
    </w:p>
    <w:p>
      <w:pPr>
        <w:pStyle w:val="Basic"/>
        <w:shd w:fill="FFFFFF" w:val="clear"/>
        <w:spacing w:before="0" w:after="0"/>
        <w:ind w:firstLine="851"/>
        <w:jc w:val="both"/>
        <w:rPr>
          <w:sz w:val="30"/>
          <w:szCs w:val="30"/>
        </w:rPr>
      </w:pPr>
      <w:r>
        <w:rPr>
          <w:sz w:val="30"/>
          <w:szCs w:val="30"/>
        </w:rPr>
        <w:t>В последующем уход за ребенком и его воспитание неразрывно связаны. Надо с ранних лет обращать внимание малыша на его внешний вид, приучать к чистоте и порядку. Во время кормления, туалета, укладывания спать следует нежно обращаться с ребенком, проявляя доброжелательность и спокойствие. Уход за ним должен сопровождаться ласковым разговором, который вызывает положительные эмоции и отвлекает от неприятных ощущений.</w:t>
      </w:r>
    </w:p>
    <w:p>
      <w:pPr>
        <w:pStyle w:val="Style13"/>
        <w:shd w:fill="FFFFFF" w:val="clear"/>
        <w:spacing w:before="0" w:after="0"/>
        <w:ind w:firstLine="851"/>
        <w:jc w:val="both"/>
        <w:rPr>
          <w:sz w:val="30"/>
          <w:szCs w:val="30"/>
        </w:rPr>
      </w:pPr>
      <w:r>
        <w:rPr>
          <w:sz w:val="30"/>
          <w:szCs w:val="30"/>
        </w:rPr>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Гардероб и прогулки для новорождённого</w:t>
      </w:r>
    </w:p>
    <w:p>
      <w:pPr>
        <w:pStyle w:val="Normal"/>
        <w:shd w:fill="FFFFFF" w:val="clear"/>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девать кроху следует так, чтобы он не замерз и не перегрелся, соответственно времени года и погоде, а также его собственному здоровью. Чтобы проверить состояние малыша, потрогайте его носик. В норме он должен быть теплым. Если носик холодный – ребенок замерз, и наоборот. Старайтесь придерживаться простого правила: одевайте малыша так, как одеты вы сами, плюс еще один слой.</w:t>
      </w:r>
    </w:p>
    <w:p>
      <w:pPr>
        <w:pStyle w:val="Normal"/>
        <w:shd w:fill="FFFFFF" w:val="clear"/>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улять с ребенком лучше ежедневно. Первый выход на улицу летом возможен с первых дней, а зимой – со второй недели нахождения дома. Первая прогулка длится не более 10 минут, постепенно время пребывания на свежем воздухе увеличивается.</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4">
    <w:name w:val="Заголовок 4 Знак"/>
    <w:basedOn w:val="Style12"/>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asic">
    <w:name w:val="basic"/>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9:39:00Z</dcterms:created>
  <dc:creator>User</dc:creator>
  <dc:description/>
  <cp:keywords/>
  <dc:language>en-US</dc:language>
  <cp:lastModifiedBy>User</cp:lastModifiedBy>
  <dcterms:modified xsi:type="dcterms:W3CDTF">2016-03-05T09:50:00Z</dcterms:modified>
  <cp:revision>1</cp:revision>
  <dc:subject/>
  <dc:title/>
</cp:coreProperties>
</file>