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Перинатальная диагностика</w:t>
      </w:r>
    </w:p>
    <w:p>
      <w:pPr>
        <w:pStyle w:val="Normal"/>
        <w:spacing w:lineRule="auto" w:line="240" w:before="0" w:after="0"/>
        <w:ind w:firstLine="851"/>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се будущие родители, безусловно, хотят, чтобы их дети родились и выросли здоровыми и полноценными. Однако это не всегда возможно. Существует ряд болезней, передающихся по наследству – генетических заболеваний. И не всегда мы сами знаем, что больны и передаем хворь по наследству. Поэтому о медико-генетическом обследовании стоит позаботиться еще до зачатия ребенка и до его рождения.</w:t>
      </w:r>
    </w:p>
    <w:p>
      <w:pPr>
        <w:pStyle w:val="Normal"/>
        <w:spacing w:lineRule="auto" w:line="240" w:before="0" w:after="0"/>
        <w:ind w:firstLine="851"/>
        <w:jc w:val="both"/>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Что такое генетика?</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режде всего, нужно сказать несколько слов о генетике – это наука о наследственности. Каждую семью, которая сознательно планирует беременность, волнует вопрос здоровья будущего ребенка. Поэтому все чаще будущие родители обращаются к врачам за консультацией по поводу генетических заболеваний. Медико-генетическое консультирование и методы пренатальной диагностики помогают предотвратить тяжелые наследственные заболевания у детей. Группы генетического риска. Существует такое понятие, как группы генетического риска – это категории людей, имеющих высокий риск рождения ребенка с наследственными заболеваниями. В эти группы включены родители, имеющие наследственные семейные заболевания, кровнородственные браки (яркий тому пример – королевские династии), будущие матери с плохим анамнезом (повторные выкидыши, рождение мертвого ребенка, замершие беременности и бесплодные женщины без установленной медицинской причины), а также женщины старше 35 лет и мужчины в возрасте старше 40 лет. Кроме того, в группу риска попадают будущие родители, испытавшие на себе воздействие неблагоприятных факторов, как то радиация, длительный контакт с вредными химическими веществами, а также женщины, употребляющие в период зачатия лекарства с тератогенными свойствами (вызывающими уродства плода).</w:t>
      </w:r>
    </w:p>
    <w:p>
      <w:pPr>
        <w:pStyle w:val="Normal"/>
        <w:spacing w:lineRule="auto" w:line="240" w:before="0" w:after="0"/>
        <w:ind w:firstLine="851"/>
        <w:jc w:val="both"/>
        <w:rPr/>
      </w:pPr>
      <w:r>
        <w:rPr>
          <w:rFonts w:cs="Times New Roman" w:ascii="Times New Roman" w:hAnsi="Times New Roman"/>
          <w:color w:val="000000"/>
          <w:sz w:val="30"/>
          <w:szCs w:val="30"/>
          <w:shd w:fill="FFFFFF" w:val="clear"/>
        </w:rPr>
        <w:t xml:space="preserve">Всем будущим родителям, попавшим в группу риска, назначают дополнительные генетические тесты, чтобы избежать передачи болезни по наследству. Остальные проходят обследование по желанию. </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Для медико-генетического консультирования нужно предоставить врачу обеих семей будущих родителей. Врач изучит условия, которые могут быть потенциально опасными для будущего малыша: заболевания будущих родителей, используемые ими лекарственные препараты, условия жизни, экологию и профессии для исключения воздействия возможного неблагоприятного фактора. Для консультации придется немного подготовиться: вспомнить и записать, какими заболеваниями страдали все ваши родственники, были ли в семье случаи бесплодия, многократных выкидышей, рождения мертвых детей или с пороками развития. Очень важно знать, не было ли среди родственников психических заболеваний или кровнородственных браков. Помимо этого на прием к генетику нужно взять медицинские карты обоих родителей и результаты обследований. Врач изучит всю информацию о будущих родителях и, если понадобится, назначит дополнительные тесты. Это может быть биохимический анализ крови, заключения специалистов – терапевта, эндокринолога и невропатолога, однако, некоторым могут потребоваться и более серьезные обследования, например, исследование кариотипа, то есть количества и качества хромосом будущих родителей.</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некоторых странах уже в сейчас всем молодым супругам предлагают заблаговременно исследовать свой кариотип, с целью выявить наличие возможных хромосомных перестроек. Если они будут обнаружены, то своевременная дородовая диагностика позволит предупредить рождение нездорового ребенка. </w:t>
      </w:r>
    </w:p>
    <w:p>
      <w:pPr>
        <w:pStyle w:val="Normal"/>
        <w:spacing w:lineRule="auto" w:line="240" w:before="0" w:after="0"/>
        <w:ind w:firstLine="851"/>
        <w:jc w:val="both"/>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Генетические исследования во время беременности</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 момента обнаружения беременности будущая мать становится на учет, а ее акушер-гинеколог обязательно спрашивает о предыдущих беременностях, перенесенных заболеваниях, о том, как протекает нынешняя беременность. Бывает и так, что уже на этом этапе женщину направляют на консультацию к генетику. В эту группу попадают женщины, у которых уже родился ребенок с пороками развития или хромосомной патологией, а также при наличии хромосомных перестроек у одного из родителей и если возраст беременной больше 35 лет. В этих случаях консультация генетика проводится на сроках беременности до 9 недель. Если будущая мать принимала тератогены, сильнодействующие лекарства, алкоголь и наркотики менее, чем за 3 месяца до беременности, то обследование генетиком проводится на сроках до 12 недель.</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уществуют также и плановые профилактические обследования беременных. Например, уже на сроках 11-13 недель при ультразвуковом исследовании (УЗИ) можно диагностировать некоторые пороки развития и выявить изменения, которые могут свидетельствовать о наличии хромосомной патологии плода. В частности, наличие утолщения воротниковой зоны у плода в 11-13 недель беременности может сопровождать такие хромосомные нарушения, как синдром Дауна. Беременным с положительными результатами УЗИ будет проведено более тщательное обследование с использованием инвазивных методов, которые позволяют получить клетки из будущей плаценты и точно определить хромосомный набор будущего ребенка.</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торое плановое УЗИ во время беременности проводится на сроках 20-22 недели, когда уже становится возможным определить большинство отклонений в развитии лица, конечностей и внутренних органов плода. В 30-32 недели беременности с помощью УЗИ можно выявить задержку развития плода и оценить состояние кровотока.</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Кроме того, на сроках 10-13 и 16-20 недель нужно сдать анализы на гормоны для исследования уровня биохимических маркеров в крови будущей матери. Уровень протеина, связанного с беременностью, и хорионического гонадотропина определяют в 10-13 недель беременности, а уровень альфафетопротеина и хорионического гонадотропина – в 16-20 недель. При получении результатов, выходящих за пределы референсных (нормальных) значений, потребуется дополнительная консультация генетика.</w:t>
      </w:r>
    </w:p>
    <w:p>
      <w:pPr>
        <w:pStyle w:val="Normal"/>
        <w:spacing w:lineRule="auto" w:line="240" w:before="0" w:after="0"/>
        <w:ind w:firstLine="851"/>
        <w:jc w:val="both"/>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Инфекции во время беременности</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Кроме пациентов, находящихся в группе генетического риска, в нее также попадают будущие матери, перенесшие вирусные инфекции во время беременности. Одним из самых опасных заболеваний для беременных является краснуха, которая вызывает серьезные патологии плода, как то порок сердца, снижение слуха, зрения, а также задержки умственного и физического развития. При заболевании краснухой в период до 12 недель беременности риск появления патологии у ребенка составляет 70-80%.</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омимо краснухи, серьезные патологии могут вызывать токсоплазмоз, цитомегаловирус, герпес и др. При остром течении инфекционного заболевания, особенно в первом триместре беременности, вирусы способны поражать будущего ребенка.</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бследование на внутриутробные инфекции необходимо проводить еще до зачатия или же в первые дни беременности, когда еще есть шанс предотвратить их негативное влияние на плод. Но в любом случае, консультация генетика больной будущей матери будет необходима.</w:t>
      </w:r>
    </w:p>
    <w:p>
      <w:pPr>
        <w:pStyle w:val="Normal"/>
        <w:spacing w:lineRule="auto" w:line="240" w:before="0" w:after="0"/>
        <w:ind w:firstLine="851"/>
        <w:jc w:val="both"/>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Перинатальная диагностика</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еринатальная диагностика представляет внутриутробное обследование плода, направленное на выявление у него наследственных заболеваний и пороков развития. Существуют два вида перинатальной диагностики: неинвазивные и инвазивные методы.</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Если неинвазивные методы абсолютно безопасны (УЗИ, биохимия крови) для матери и для будущего ребенка, то инвазивные методы предполагают некоторое «вторжение» в полость матки, с целью взять материал для исследования и с высокой точностью определить кариотип плода. Это позволяет исключить такие патологии как синдромы Дауна, Эдварса и другие не менее опасные генетические заболевания.</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Инвазивные методы:</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w:t>
      </w: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биопсия хориона – получение клеток из будущей плаценты с помощью пункции через переднюю брюшную стенку;</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w:t>
      </w: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амниоцентез – взятие амниотической жидкости на сроках 16–24 недели беременности (самый безопасный метод, т. к. риск возникновения осложнений не превышает 1%);</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w:t>
      </w: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плацентоцентез (взятие для исследования пробы клеток плаценты, содержащие клетки плода, риск возникновения осложнений – 3-4%);</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w:t>
      </w: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кордоцентез (пункция пуповины плода и забор пуповинной крови).</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се эти процедуры связаны с риском осложнений, поэтому проводятся они по очень строгим показаниям врача. Помимо пациентов из группы генетического риска, инвазивным методам обследования будут подвергнуты беременные женщины в случае высокого риска генного заболевания для плода или для определения пола при заболеваниях, наследование которых связано с полом. Яркий пример тому – ген гемофилии. Если мать является носителем, то она может передать болезнь только сыновьям. При обследовании можно определить наличие мутации.</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ажно понимать, что все эти методы проводятся опытными специалистами под контролем УЗИ в дневном стационаре. После проведения процедуры беременная женщина еще несколько часов остается в стационаре для наблюдений. Возможно, ей будут назначены лекарственные препараты с целью профилактики возможных осложнений.</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настоящее время разработанных методов диагностики достаточно для того, чтобы выявить 300 из 5 000 генетических заболеваний.</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любом случае, вопрос об инвазивной диагностике решается в каждом случае индивидуально и только с согласия будущей матери. А вот неинвазивные методы все же желательно проходить всем беременным женщинам на указанных сроках, так как от этого может зависеть здоровье будущего ребенка.</w:t>
      </w:r>
    </w:p>
    <w:p>
      <w:pPr>
        <w:pStyle w:val="Normal"/>
        <w:spacing w:lineRule="auto" w:line="240" w:before="0" w:after="0"/>
        <w:ind w:firstLine="85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48:00Z</dcterms:created>
  <dc:creator>User</dc:creator>
  <dc:description/>
  <cp:keywords/>
  <dc:language>en-US</dc:language>
  <cp:lastModifiedBy>User</cp:lastModifiedBy>
  <dcterms:modified xsi:type="dcterms:W3CDTF">2016-03-04T12:05:00Z</dcterms:modified>
  <cp:revision>1</cp:revision>
  <dc:subject/>
  <dc:title/>
</cp:coreProperties>
</file>