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итание во время берем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ильное, полноценное питание - одно из важнейших условий благополучного протекания беременности и рождения крепкого, здорового ребенка. Ведь полезных питательных веществ, получаемых с пищей, должно хватать не только самой будущей маме, но и малышу. В то же время любые вредные вещества, попадающие в организм беременной женщины с пищей (и не только с пищей), воздействуют на плод куда сильнее, чем на взрослого человека. А если случится пищевое отравление - последствия могут быть весьма печальными..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сюда - первое правило питания беременных. Надо употреблять только свежеприготовленную пищу, использовать для приготовления еды самые свежие, качественные продукты. Исключите из рациона копчености, консервы, острые приправы: горчицу, хрен, уксус... Желательно употреблять экологически чистые продукты, изготовленные без применения каких-либо химических добавок - консервантов, красителей, стабилизаторов и тому подобного. Понятно, что в наше время этот совет относится к числу трудновыполнимых... но стремиться к этому надо.</w:t>
      </w:r>
    </w:p>
    <w:p>
      <w:pPr>
        <w:pStyle w:val="Normal"/>
        <w:numPr>
          <w:ilvl w:val="0"/>
          <w:numId w:val="0"/>
        </w:numPr>
        <w:pBdr>
          <w:bottom w:val="single" w:sz="4" w:space="0" w:color="C6EAFA"/>
        </w:pBd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ьный режим питания при беремен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еменной женщине нужно внести изменения в режим питания. Увеличиваясь, матка начинает сдавливать внутренние органы, в том числе желудок и кишечник, поэтому будущей маме кушать надо часто и понемногу. Перейдите с обычного трехразового питания на 4-5-разовое в первой половине беременности и на 5-6-7-разовое во втор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этом рекомендуется распределить продукты между приемами пищи так, чтобы в первой половине дня, на завтрак и обед употреблять преимущественно мясо, рыбу и крупы, а вечером - молочные и растительные продукты. Последний прием пищи должен быть не менее чем за два часа до с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сравнению с обычным рационом пища беременной женщины должна содержать значительно больше белков, витаминов и микроэлементов.</w:t>
      </w:r>
    </w:p>
    <w:p>
      <w:pPr>
        <w:pStyle w:val="Normal"/>
        <w:numPr>
          <w:ilvl w:val="0"/>
          <w:numId w:val="0"/>
        </w:numPr>
        <w:pBdr>
          <w:bottom w:val="single" w:sz="4" w:space="0" w:color="C6EAFA"/>
        </w:pBd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лки и другие питательные вещест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л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- основной "строительный материал", необходимый плоду. Не случайно даже во время Великого поста церковь делает исключение для беременных женщин и разрешает им употреблять мясо, молоко, яйца и другие животные продукты. И пусть даже вы убежденная вегетарианка - на время беременности лучше отказаться от этих принцип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ков надо употреблять не менее 100 грамм в сутки в первой половине беременности и на менее 120 грамм - во второй. Как минимум половину из них должны составлять животные белки. В ежедневный рацион будущей мамы должно входить не менее 100-150 грамм нежирного мяса (в том числе мяса птицы) или рыбы, а также молоко и/или кисломолочные продукты - как минимум пол-литра, сыр, творог, хотя бы одно яйцо. Все эти продукты содержат легкоусвояемые белки, незаменимые аминокислоты, причем в оптимальных соотнош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треб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жи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олжно составлять около 80 грамм в сутки, в том числе растительных - 15-30 грамм. Из растительных рекомендуются подсолнечное, оливковое, кукурузное масла, из животных - сливочное и топленое масло высшего сорта. А комбижир и другие твердые жиры (особенно - гидрированные), маргарин, сало, разного рода заменители сливочного масла (так называемые легкие или сверхлегкие масла) лучше из своего рациона исключ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глевод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екомендуется употреблять в среднем 350 грамм в сутки в первой половине беременности и 400 - во второй. После выхода в декретный отпуск потребление углеводов, как и общую калорийность рациона, надо несколько сократить, так как в это время существенно снижается физическая активность и, соответственно, энергозатраты орган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употребляемых углеводах основную долю должны составлять "хорошие" углеводы. Они содержатся в продуктах, богатых растительной клетчаткой, таких как черный хлеб из муки грубого помола, крупы, овощи, фрукты, ягоды. А потребление "плохих" углеводов - сахара и сладостей, белого хлеба и булочек, макаронов и кондитерских изделий - надо серьезно ограничить, особенно во второй половине берем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Жидк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беременной женщине требуется два - два с половиной литра в сутки. Примерно половина этого количества содержится в употребляемых продуктах. Соответственно свободной жидкости, включая первые блюда, надо выпивать 1-1.2 литра. При склонности к отекам в последние недели беременности употребление свободной жидкости надо ограничить 700-800 миллилитрами (3-4 стакана). Из напитков лучше предпочесть соки, компоты, кисели, молоко, столовую минеральную воду. Можно употреблять некрепкий чай; кофе допустимо в небольших количествах (1 кофейная, то есть маленькая, чашка в день) и тоже некрепкое. А всякие напичканные химией газировки из бутылок лучше исключить вообще. И, конечно же, в течение всей беременности совершенно недопустимо употребление алкоголя, даже слабенького - пива и легких вин.</w:t>
      </w:r>
    </w:p>
    <w:p>
      <w:pPr>
        <w:pStyle w:val="Normal"/>
        <w:numPr>
          <w:ilvl w:val="0"/>
          <w:numId w:val="0"/>
        </w:numPr>
        <w:pBdr>
          <w:bottom w:val="single" w:sz="4" w:space="0" w:color="C6EAFA"/>
        </w:pBd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ы и микроэлемен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беспечивают нормальное протекание биохимических и физиологических процессов в организме. Беременной женщине особенно важно получать в достаточном количестве следующие витами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 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жизненно необходим будущей маме. От него во многом зависит нормальная работа репродуктивной системы, внутриутробное развитие плода. Суточная потребность в витамине Е - 15-20 мг. Основные источники витамина Е - нерафинированное растительное масло, печень, яйца, крупы, бобовые, орехи. Витамин Е - жирорастворимый, поэтому для полноценного его усвоения организмом продукты, содержащие его, лучше употреблять со сметаной или растительным масл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 С (аскорбиновая кислота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крепляет и стимулирует иммунную систему, активизирует защитные функции организма. Суточная потребность - 100-200 мг. Наиболее богаты витамином С шиповник, цитрусовые, черная смородина, киви, облепиха, сладкий перец, зеленый лу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ы группы 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крепляют мышечные волокна, необходимы для нормального функционирования нервной, пищеварительной, сердечно-сосудистой систем. Много витаминов B содержится в сухих пищевых и пивных дрожжах, неочищенном рисе, муке, горохе. Из животных продуктов его содержание высоко в печени, почках и сердц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 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обходим для нормального развития плаценты, защищает клетки от влияния токсических продуктов и вредных излучений. Он очень важен для зрения. Суточная потребность - 2.5 мг. Витамин А синтезируется в организме человека из бета-каротина, который в большом количестве содержится в овощах и фруктах желтого, оранжевого и красного цвета (абрикосах, персиках, помидорах, тыкве, дыне, а больше всего - в обыкновенной моркови), петрушке, капусте, особенно цветной и брюссельск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 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ажен для правильного формирования костей, скелета ребенка. Его нехватка может также привести к развитию малокровия у женщи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обходима для нормального развития нервной системы плода. Источником фолиевой кислоты является зелень (зеленый лук, петрушка, листья салат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неральные вещества и микроэлемен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также необходимы для нормального развития плода. Важнейшими из них можно назвать кальций, фосфор, магний, калий, натрий, желез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ьций, фосфор и магн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основные "строительные материалы" для опорно-двигательного аппарата (костей и хрящей) ребенка. При недостатке кальция во время беременности плод будет "забирать" его из костей и зубов матери, результатом чего может стать размягчение костей у женщины, их повышенная хрупкость и деформация, а также карие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ые "поставщики" кальция - молоко и молочные продукты, сыр, орехи, зеленые овощи. Большое количество фосфора содержится в рыбе, мясе, яйцах, неочищенном зерне, магния - в арбузах, крупах, орехах, овощ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ий и натр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грают важную роль в регулировании водно-солевого баланса организма. Большое количество калия содержится в изюме, шпинате, горохе, орехах и грибах. А основным источником натрия является поваренная со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фицит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желе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зывает резкое снижение уровня гемоглобина в крови, что, в свою очередь, приводит к ухудшению снабжения кислородом как тканей и органов самой беременной женщины, так и ребеночка, и может даже привести к развитию гипоксии плода. Суточная потребность в железе составляет 15-20 мг. Хорошими его источниками являются яичный желток, печень, зелень и фрукты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требность в витаминах и микроэлементах во время беременности настолько велика, что даже при самом сбалансированном и рациональном питании у беременной женщины часто наблюдается нехватка этих веществ. Поэтому во время беременности врачи рекомендуют принимать комплексные поливитаминные препараты, которых сейчас разработано и выпускается огромное количеств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6:00Z</dcterms:created>
  <dc:creator>User</dc:creator>
  <dc:description/>
  <cp:keywords/>
  <dc:language>en-US</dc:language>
  <cp:lastModifiedBy>User</cp:lastModifiedBy>
  <dcterms:modified xsi:type="dcterms:W3CDTF">2016-03-04T11:28:00Z</dcterms:modified>
  <cp:revision>1</cp:revision>
  <dc:subject/>
  <dc:title/>
</cp:coreProperties>
</file>