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к выявить гипертензию (цифры АД – нормальные и повышенные), правила измерения АД</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Гипертонический криз всегда требует безотлагательного вмешательств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 развитии симптомов гипертонического криза необходимо: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змерить артериальное давлени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 возможности до приезда врача быстро попытаться самостоятельно снизить повышенное артериальное давление: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огут быть использованы препараты быстрого действия (таблетка под язык): клонидин 0,075- 0,15 г или каптоприл 25-50 мг или нифедипин 10 мг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случае появления загрудинных болей (проявление стенокардии) следует принять нитро- глицерин под язык</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е применять неэффективные средства – таблетки папазола, дибазола, которые часто используют больные из «подручных средств», чем затягивают и усугубляют свое состояни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ельзя резко снижать АД в течение короткого промежутка времени, особенно в пожилом возрасте. У пожилых пациентов при снижении артериального давления (на фоне относительно низких цифр АД) такие симптомы, как слабость, сонливость могут указывать на нарушение питания (ишемию) головного мозг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ызвать врача «скорой помощи» при значительном повышении АД или при малейших подозрениях на развитие гипертонического криз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Дальнейшие действия определит врач «скорой помощ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и лечении гипертонического криза желательно:</w:t>
      </w:r>
    </w:p>
    <w:p>
      <w:pPr>
        <w:pStyle w:val="Normal"/>
        <w:spacing w:lineRule="auto" w:line="240" w:before="0" w:after="0"/>
        <w:ind w:firstLine="85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нижать уровень АД первые 2 часа на 20-25% от исходных величин</w:t>
      </w:r>
    </w:p>
    <w:p>
      <w:pPr>
        <w:pStyle w:val="Normal"/>
        <w:spacing w:lineRule="auto" w:line="240" w:before="0" w:after="0"/>
        <w:ind w:firstLine="85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сле купирования гипертонического криза на дому врач решает вопрос о госпитализации. Опыт показывает, что даже неосложнённый гипертонический криз не проходит бесследно. В течение нескольких дней требуется поддерживающая гипотензивная терапия, щадящий режим, наблюдение врача, контроль АД и ЭКГ</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Как правильно измерять артериальное давление?</w:t>
      </w:r>
    </w:p>
    <w:p>
      <w:pPr>
        <w:pStyle w:val="Normal"/>
        <w:spacing w:lineRule="auto" w:line="240" w:before="0" w:after="0"/>
        <w:ind w:firstLine="851"/>
        <w:jc w:val="both"/>
        <w:rPr/>
      </w:pPr>
      <w:r>
        <w:rPr>
          <w:rFonts w:cs="Times New Roman" w:ascii="Times New Roman" w:hAnsi="Times New Roman"/>
          <w:sz w:val="30"/>
          <w:szCs w:val="30"/>
        </w:rPr>
        <w:t>Для контроля за уровнем артериального давления при его измерении необходимо строго соблюдать определенные правила. Если эти правила не выполняются, можно получить неверный результат (завышение или занижение), что может повлиять на тактику лече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Наиболее часто для измерения АД используют прибор, состоящий из сжимающей руку пневмоманжеты, груши для нагнетания воздуха с регулируемым клапаном и манометра. Более точной является общепринятая методика измерения АД с наложением манжеты на плечо. Важно, чтобы манжета соответствовала объему руки – не была слишком узкой, особенно если ее придется надевать на полную руку. Для детей и полных людей существуют специальные манжеты.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Измерение АД должно проводиться в удобной обстановке при комнатной температуре не менее чем после 5-минутного отдыха. На холоде может произойти спазм и повышение АД. Обратите внимание на то, что после еды, выпитой чашки кофе или выкуренной сигареты измерять АД можно только через 30 минут.</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Измерение АД должно проводиться сидя, обязательно с опорой на спинку стула и расслабленными, не скрещенными ногами. Опора спины на спинку стула и руки на поддерживающую поверхность исключает повышение АД за счет сокращения мышц. Руку, на которой будет измеряться АД, необходимо полностью расслабить и держать неподвижно до конца измерения, удобно расположив на столе, находящемся рядом со стулом. Не допускается положение руки на «весу». Высота стола должна быть такой, чтобы при измерении АД середина манжеты, наложенной на плечо, находилась на уровне сердца (приблизительно на уровне 4-го межреберья).</w:t>
      </w:r>
    </w:p>
    <w:p>
      <w:pPr>
        <w:pStyle w:val="Normal"/>
        <w:spacing w:lineRule="auto" w:line="240" w:before="0" w:after="0"/>
        <w:ind w:firstLine="851"/>
        <w:jc w:val="both"/>
        <w:rPr/>
      </w:pPr>
      <w:r>
        <w:rPr>
          <w:rFonts w:cs="Times New Roman" w:ascii="Times New Roman" w:hAnsi="Times New Roman"/>
          <w:sz w:val="30"/>
          <w:szCs w:val="30"/>
        </w:rPr>
        <w:t>Такие условия измерения позволят избежать влияния гидростатического столба на значение АД, показываемое прибором. Каждые 5 см смещения середины манжеты относительно уровня сердца могут приводить к завышению (если рука опущена) или занижению (если рука поднята) АД на 4 мм рт. ст.</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Манжета накладывается на плечо таким образом, чтобы между ней и поверхностью плеча оставалось расстояние размером в палец, а нижний край манжеты был на 2,5 см выше локтевой ямк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е рекомендуется накладывать манжету на ткань одежды. Закатывать рукава с образованием сдавливающих валиков из ткани – значит получить заведомо неправильный результат. В ходе измерения необходимо располагать шкалу манометра на уровне глаз, чтобы снизить вероятность ошибки при считывании показаний.</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Воздух в манжете быстро нагнетается с помощью груши до тех пор, пока давление в манжете не превысит ориентировочное (определенное предварительно по пульсу) систолическое АД примерно на 30 мм рт. ст. Избыточно высокое давление в манжете может вызвать дополнительные болевые ощущения и повышение АД, что завысит результат.</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корость сброса воздуха из манжеты должна быть примерно 2-3 мм рт. ст. за секунду. При высоком давлении (более 200 мм рт. ст.) допустимо увеличение скорости сброса воздуха до 4-5 мм рт. ст. Прослушивание тонов лучше проводить стетоскопом, но можно и мембранным фонендоскопом, входящим в комплект с тонометром.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Головку фонендоскопа надо фиксировать, не создавая значительного давления на кожу. Фиксация головки фонендоскопа с существенным надавливанием, как и расположение её над манжетой, искажает АД.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 сбросе воздуха появление тона (1 фаза тонов Короткова) соответствует систолическому АД, полное исчезновение тонов при дальнейшем выслушивании (5-я фаза тонов Короткова) – диастолическому АД. Повторные измерения АД производятся через 1-2 минуты. Среднее значение двух и более последовательных измерений гораздо точнее отражает уровень АД, чем однократное измерение.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АД рекомендуется измерять последовательно на обеих руках. Это особенно важно при первом обнаружении повышенного уровня артериального давления. При выявлении устойчивой асимметрии, составляющей более 10 мм рт. ст. для систолического АД и 5 мм рт. ст. для диастолического АД, измерение следует повторить. Если значительная асимметрия выявляется снова, все последующие измерения АД проводят на руке с более высокими цифрами АД. Если асимметрия АД отсутствует, измерения рекомендуют проводить на нерабочей рук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Измерение АД при нарушениях ритма сердца – более сложная задача. В этих случаях желательно, чтобы измерение проводил медицинский работник.</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Измерять АД рекомендуется при артериальной гипертонии 2 раза в день: утром после пробуждения и утреннего туалета и вечером в 21.00-22.00, а кроме того, в случаях плохого самочувствия при подозрении на подъем АД.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Результаты измерений целесообразно записывать в дневник для того, чтобы потом посоветоваться с врачом относительно лечения.</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3:00Z</dcterms:created>
  <dc:creator>User</dc:creator>
  <dc:description/>
  <cp:keywords/>
  <dc:language>en-US</dc:language>
  <cp:lastModifiedBy>User</cp:lastModifiedBy>
  <dcterms:modified xsi:type="dcterms:W3CDTF">2016-04-07T08:28:00Z</dcterms:modified>
  <cp:revision>1</cp:revision>
  <dc:subject/>
  <dc:title/>
</cp:coreProperties>
</file>