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етрадиционные концепции оздоровительного питания (вегетарианство, видовое питания Шаталовой, лечебное голодание) при 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тод лечения ожирения голоданием</w:t>
      </w:r>
      <w:r>
        <w:rPr>
          <w:rFonts w:cs="Times New Roman" w:ascii="Times New Roman" w:hAnsi="Times New Roman"/>
          <w:sz w:val="30"/>
          <w:szCs w:val="30"/>
        </w:rPr>
        <w:t xml:space="preserve">, несмотря на свои преимущества с материальной точки зрения, для ожирения непригоден, так как голодание более 3 дней может нарушить обменные процессы в организме, а, с другой стороны, оно оказывает неблагоприятное психологическое воздействие на человека, еще более повышая для него значимость пищи и возбуждая центры аппетита и голода. Создаются огромные проблемы при выходе из голода, когда вес набирается еще больше, чем был до соблюдения дие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юбом случае Вы должны учесть, что потеря массы тела – это не единовременная акция, это процесс длительный, а контроль веса – пожизненный. Поэтому не относитесь к соблюдению диеты как процессу временному, иначе Вы наберете вес снова. Нельзя впадать и в другую крайность, думая о том, что можно соблюдать именно предлагаемые диеты и постоянно. Истина посередине. Такие строгие и малокалорийные диеты в 1200-1500 ккал можно себе позволить на протяжении 1-2 месяцев 2-4 раза в году. Все остальное время Вы должны учесть </w:t>
      </w:r>
      <w:r>
        <w:rPr>
          <w:rFonts w:cs="Times New Roman" w:ascii="Times New Roman" w:hAnsi="Times New Roman"/>
          <w:b/>
          <w:sz w:val="30"/>
          <w:szCs w:val="30"/>
        </w:rPr>
        <w:t>основные принципы построения рациона при избыточной массе тел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шьте чуть-чуть меньше, чем тратите энерги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тролируйте (рассчитывайте) свои энерготр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звешивайте продукты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мотрите на этикетки продуктов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айте калорийность продук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ограничивайте себя в жизненно важных белковых продуктах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шьте больше овощей и фрук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граничивайте углеводы и особенно саха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блюдайте режим питания (есть не менее 3-х раз в ден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 сопутствующей гиперхолестеринемии</w:t>
      </w:r>
      <w:r>
        <w:rPr>
          <w:rFonts w:cs="Times New Roman" w:ascii="Times New Roman" w:hAnsi="Times New Roman"/>
          <w:sz w:val="30"/>
          <w:szCs w:val="30"/>
        </w:rPr>
        <w:t xml:space="preserve"> необходимо большее внимание уделять оптимальному соотношению (1:1) животных и растительных жиров и ограничению субпродуктов и яиц как основных поставщиков экзогенного холестерина. Это достига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отреблением тощих сортов мя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) предпочтением низкожиросодержащих сортов молочных продуктов (молока, йогурта, творога, кефир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исключением из рациона сливочного масла в бутербродах и ка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) повышением содержания в рационе тучного человека овощей и фруктов, что благодаря содержанию в них клетчатки и пектина способствует также снижению уровня холестерина крови, угнетая усвоение холестерина в кишечнике, а витамины и микроэлементы овощей и фруктов благоприятно влияют на обмен липидов (группа В) и проницаемость сосудистой стенки (витамины С и 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) запеканием, тушением вместо жа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) заправкой салатов растительным маслом, а не сметаной и майонез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7:00Z</dcterms:created>
  <dc:creator>User</dc:creator>
  <dc:description/>
  <cp:keywords/>
  <dc:language>en-US</dc:language>
  <cp:lastModifiedBy>User</cp:lastModifiedBy>
  <dcterms:modified xsi:type="dcterms:W3CDTF">2016-04-29T06:19:00Z</dcterms:modified>
  <cp:revision>1</cp:revision>
  <dc:subject/>
  <dc:title/>
</cp:coreProperties>
</file>