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ТРЕБОВАНИЯ К ПОСТРОЕНИЮ РАЦИОНА ПИТАНИЯ ПРИ АРТЕРИАЛЬНОЙ ГИПЕРТО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Снижение калорийности рацио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граничение поваренной со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граничение животных жиров и холестер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Повышение содержания фосфолипид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Увеличение омега-3-жирных кислот из рыб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Больше витаминов РР, С, Р, В6, Е 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богащение рациона солями калия, магния и каль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Увеличение в диете пищевых волоко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Включение продуктов мор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численные эпидемиологические исследования показывают, что артериальная гипертензия гораздо чаще (в 2-3 раза) встречается у лиц с избыточной массой тела. Об этом говорят и результаты снижения веса у больных с гипертонией, когда потеря нескольких килограммов приводит к снижению дозы принимаемых препаратов, а в некоторых случаях даже к нормализации давления.  Диетические рекомендации при артериальной гипертонии должны быть направлены в первую очередь на нормализацию избыточной массы тела, на профилактику повышения массы тела при нормальном весе, на коррекцию нарушений липидного обм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ное артериальное давление ассоциируется не только с избыточным весом, но и избыточным потреблением соли. В некоторых зарубежных многолетних исследованиях было показано, что можно предотвратить один из четырех смертельных случаев от инсульта в возрасте после 55 лет путем ограничения ежедневного потребления соли. В соответствии  с рекомендациями ВОЗ верхняя граница потребления соли для здоровых составляет 6 г/день, а при артериальной гипертензии –  4 - 5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к ограничить поваренную соль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ычка питаться пересоленной пищей не является физиологически оправданной, с ней необходимо бороться как со всякой вредной привычкой. Однако нередко  пациенты бывают недостаточно осведомлены о содержании хлористого натрия (соли) в продуктах. В результате рекомендации носят общий характер и не достигают своей цели. Рекомендуется чаще пользоваться специальными таблицами, содержащими нужную информацию. Низкое содержание хлористого натрия имеется в продуктах растительного происхождения, твороге, свежей или замороженной рыбе, мясных продуктах (до 0,1 г на 100 г продук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готовых гастрономических продуктах соли содержится значительно больше. </w:t>
      </w:r>
      <w:r>
        <w:rPr>
          <w:rFonts w:cs="Times New Roman" w:ascii="Times New Roman" w:hAnsi="Times New Roman"/>
          <w:sz w:val="30"/>
          <w:szCs w:val="30"/>
        </w:rPr>
        <w:t>Например, в колбасе ее в 10-15 раз больше, чем в натуральном мясе. Склонность к чрезмерному употреблению хлебобулочных изделий стандартной выпечки приводит к неблагоприятному для больных с АГ сочетанию – с хлебом наряду с избытком калорий организм получает и избыток соли. Исключение составляют специальные диетические изделия с низким содержанием поваренной соли и повышенным содержанием волок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лиц с повышением АД выявляются лица с повышенной чувствительностью к солевым нагрузкам, у них даже небольшая нагрузка натрием вызывает повышение уровня среднего АД на 10 мм рт. ст. и бол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комендации по снижению потребления со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сключить пищевые продукты, содержащие много соли (консервированные, соленые, копченые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ратить внимание на маркировку продуктов, прошедших специальную обработку, на содержание в них сол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величить потребление продуктов с низким содержанием соли (овощи, фрукты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низить количество соли, добавляемое в процессе приготовления пищ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жде, чем автоматически досаливать пищу, следует сначала попробовать ее на вкус и лучше вовсе не досали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для больных артериальной гипертонией является коррекция электролитных нарушений и контроль водно-электролитного обмена, так как именно накопление солей натрия в стенках сосудов имеет повреждающий эффект и оказывает отрицательное влияние на тонус сосудов. Положение ухудшает недостаточное содержание в диете солей калия, магния и кальция. Кроме того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 больных с АГ в организме накапливается больше жидкости как в сосудистом русле, так и в тканях. И диета должна вывести избыток жидкости из организма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Этому способствует ограничение поваренной соли и увеличение содержания солей калия в рационе. Диета должна создать наиболее благоприятные условия для функционального состояния почек, что также достигается ограничением поваренной соли и ограничением свободной жидк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обогатить рацион калием и магни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ьным с АГ следует рекомендовать больше употреблять продукты, содержащие калий. Значительное количество калия (более 0,5 г в 100 г съедобной части продукта) содержится в урюке, фасоли, морской капусте, черносливе, изюме, горохе, картофеле (печеном в «мундире»). Большое количество калия (до 0,4 г на 100 г продукта) содержат говядина, свинина мясная, треска, хек, скумбрия, кальмары, крупа овсяная, зеленый горошек, томаты, свекла, редис, лук зеленый, смородина, виноград, абрикосы, перс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еренное количество калия (до 0,25 г на 100 г продукта) содержат куриное мясо, судак, пшено, гречка, морковь, кабачки, хлеб 2-го сорта, тыква, клубника, груша, сливы, апельс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 калия (менее 0,15 г на 100 г продукта) – в молоке, твороге, сметане, сыре, крупе манной, рисе, макаронах, белом хлебе, огурцах, арбузе, бруснике, клюк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к обогатить рацион разными полиненасыщенными жирными кислотами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чено благоприятное действие в отношении уровня артериального давления пищи, богатой полиненасыщенными жирными кислотами. Помимо прямого антиатерогенного действия эти компоненты пищи обладают гипотензивным эффектом, уменьшают вязкость крови, что в целом положительно влияет на течение заболевания и способствует предупреждению его осложнений. В целях профилактики атеросклеротических изменений больным с АГ рекомендуется употребление за сутки примерно 5 г рыбьего жира, обогащенного омега- жирными кислотами, которые содержатся в в 100г скумбрии, трески и некоторых других морских ры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ль витаминов и антиоксида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нужны антиоксиданты, снижающие воздействие агрессивных соединений кислорода, которые повреждают клетки, выстилающие изнутри стенки сосудов (эндотелий). Эти соединения кислорода  содержатся в окружающей экологически неблагополучной окружающей среде, и их особенно много в организме у активных и пассивных курильщ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тиоксидантами являются витамин С, бета-каротин, которого много в желто-зеленых фруктах и овощах, витамин Е, который содержится в растительных маслах, и микроэлемент селен, которого много в злаках.  Много витамина С содержится в шиповнике, цитрусовых, черной смородине, яблоках, квашеной капусте, а рутина – в черноплодной ряби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следние годы большое внимание, особенно с профилактической точки зрения стали уделять так называемым </w:t>
      </w:r>
      <w:r>
        <w:rPr>
          <w:rFonts w:cs="Times New Roman" w:ascii="Times New Roman" w:hAnsi="Times New Roman"/>
          <w:b/>
          <w:sz w:val="30"/>
          <w:szCs w:val="30"/>
        </w:rPr>
        <w:t>пищевым волокнам</w:t>
      </w:r>
      <w:r>
        <w:rPr>
          <w:rFonts w:cs="Times New Roman" w:ascii="Times New Roman" w:hAnsi="Times New Roman"/>
          <w:sz w:val="30"/>
          <w:szCs w:val="30"/>
        </w:rPr>
        <w:t xml:space="preserve">, которые играют большую роль в процессе переваривания и усвоения пищи и выведении из организма холестерина и токсинов. Большинство разновидностей хлеба, особенно хлеб грубого помола, крупы и картофель содержат различные типы пищевых волокон – клетчатки. Потребление достаточного количества таких продуктов, богатых клетчаткой, играет важную роль в нормализации функции кишечника и может уменьшить симптомы хронических запоров, дивертикулита и геморроя, а также снизить риск ишемической болезни сердца и, возможно, некоторых видов рака. Пищевые волокна содержатся также в таких продуктах, как бобовые, орехи, овощи и фрукты. Тем более, что в овощах и фруктах есть витамины, микроэлементы и другие полезные для организма ве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ак, какие изменения нужны в диете при повышенном АД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ключить острые блюда и приправы, соленую и богатую животными жирами пищу, мучные и кондитерские издел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почтительные способы приготовления – отваривание, запекание, изредка легкое обжаривани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граничить потребление поваренной соли, добавляя в пищу, приготовленную без соли, не более 3-5 г (0,5-1 чайную ложку без верха) в сутки , а лучше и того меньш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imes New Roman" w:ascii="Times New Roman" w:hAnsi="Times New Roman"/>
          <w:sz w:val="30"/>
          <w:szCs w:val="30"/>
        </w:rPr>
        <w:t xml:space="preserve">Увеличить потребление продуктов с высоким содержанием калия, магния (изюм, курага, морковь, петрушка, укроп, цитрусовые, отруби, морская капуста и др.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ключать в питание продукты, содержащие полноценные белки со сбалансированными аминокислотами (творог, мясо, рыба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imes New Roman" w:ascii="Times New Roman" w:hAnsi="Times New Roman"/>
          <w:sz w:val="30"/>
          <w:szCs w:val="30"/>
        </w:rPr>
        <w:t xml:space="preserve">Употреблять овощи и фрукты, богатые клетчаткой (ягоды, особенно лесные, фрукты, фасоль, баклажаны) и витаминам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потреблять много свеклы, клюквы. Бетаин и бетаинкрасящие вещества свеклы и клюквы обладают липотропным и непрямым гипотензивным действием, их включение в питание больных является обязательным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спользовать жиры, содержащие полиненасыщенные жирные кислоты (подсолнечное, рапсовое, кукурузное масла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лиц с избыточной массой тела (индекс массы тела [отношение веса в кг к росту в м2] больше или равен 25 кг/м2) необходимо значительное снижение суточной калорийности до 1800-1200 ккал в сут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то рекомендовать дополнительно при гиперхолестеринемии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употреблять более 2 яичных желтков в неделю, включая желтки, используемые для приготовления пищ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сключить из рациона субпродукты (печень, почки, мозги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ключить потребление всех видов колбас, жирных окороков, сливочного и топленого масла, жирных сортов молока и молочных продуктов , употреблять молочные продукты с низким содержанием жи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 приготовлении пищи поджаривание на животных жирах заменить тушением, варкой, приготовлением на пару, в духовке; перед приготовлением срезать видимый жир с мяса, а с птицы удалить кожу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дать предпочтение рыбным блюдам, продуктам мор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ть больше овощей, фруктов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1:00Z</dcterms:created>
  <dc:creator>User</dc:creator>
  <dc:description/>
  <cp:keywords/>
  <dc:language>en-US</dc:language>
  <cp:lastModifiedBy>User</cp:lastModifiedBy>
  <dcterms:modified xsi:type="dcterms:W3CDTF">2016-04-07T09:03:00Z</dcterms:modified>
  <cp:revision>1</cp:revision>
  <dc:subject/>
  <dc:title/>
</cp:coreProperties>
</file>