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B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вышенный уровень артериального давления и возможности его коррекции, физиология кровообращения, виды АГ, лечение, немедикаментозные подходы в лечении АГ, гипоксические релаксационные дыхательные тренировк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 сокращении сердца кровь выталкивается в сосуды, по которым продвигается к тканям организма, чтобы снабдить их питательными веществами и кислородом. Артериальное (кровяное) давление – это сила, с которой поток крови давит на сосуды. Величина артериального давления зависит от многочисленных факторов: силы, с которой сердце выбрасывает кровь в сосуды, количества крови, выталкиваемой в сосуды, от эластичности сосудов, определяющей сопротивление потоку крови, регуляции тонуса сосудов со стороны центральной и периферической нервной системы, содержания и концентрации различных компонентов, гормонов и пр., а также от других фактор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о время сокращения сердца (систолы) развивается максимальное давление в артериях – систолическое, во время расслабления сердца (диастолы) давление уменьшается, что соответствует диастолическому давлению.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Повышенным для взрослых людей считается уровень артериального давления 140/90 мм рт. ст.  и выш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Артериальное давление подвержено колебаниям даже в норме у здорового человека. Оно снижается в покое, во время сна, резко повышается в утренние часы, а также повышается при волнении, физической и других нагрузках, при курении. У здорового человека эти факторы приводят только к кратковременным и незначительным колебаниям артериального давления, которое быстро возвращается к исходному уровню. У больных артериальной гипертонией наблюдаются резкие колебания АД.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Что такое артериальная гиперто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Артериальная гипертония – это периодическое или стойкое повышение артериального давлени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Артериальная гипертония является самым распространенным хроническим заболеванием сердечно-сосудистой системы среди взрослого населени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огласно данным научных исследований повышение артериального давления обнаруживается у 40% населения. Частота артериальной гипертонии повышается с возрастом. </w:t>
      </w:r>
    </w:p>
    <w:p>
      <w:pPr>
        <w:pStyle w:val="Normal"/>
        <w:spacing w:lineRule="auto" w:line="240" w:before="0" w:after="0"/>
        <w:ind w:firstLine="851"/>
        <w:jc w:val="both"/>
        <w:rPr/>
      </w:pPr>
      <w:r>
        <w:rPr>
          <w:rFonts w:cs="Times New Roman" w:ascii="Times New Roman" w:hAnsi="Times New Roman"/>
          <w:sz w:val="30"/>
          <w:szCs w:val="30"/>
        </w:rPr>
        <w:t>Артериальная гипертония – заболевание, опасное для жизни больного осложнениями, как вследствие самого повышения артериального давления, так и развития атеросклероза сосудов, снабжающих кровью жизненно важные органы (сердце, мозг, почки и др.). В частности, при поражении коронарных сосудов, снабжающих кровью сердце, развивается ишемическая (коронарная) болезнь сердца, мозговых сосудов – инсуль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ченые пока стоят на точке зрения, что в большинстве случаев артериальная гипертония – это заболевание, имеющее наследственную предрасположенность, очень часто в семье прослеживается несколько родственников с артериальной гипертонией.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Иногда артериальная гипертензия может быть не самостоятельным заболеванием, а симптомом заболевания других органов (почки, эндокринная система и др.). В таких случаях говорят о вторичной (симптоматической) артериальной гипертонии. Лечение в таких случаях должно быть направлено на лечение основного заболевания, вызвавшего повышение артериального давления. Причину повышения артериального давления устанавливает только врач.</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 артериальной гипертонии происходят неблагоприятные изменения в организм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ужение и потеря эластичности микрососудов, ухудшается зрен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рушение частоты сердечных сокращений, чаще в сторону повышения (так называемая тахикардия), что является неблагоприятным фактором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следствие повышения нагрузки на сердце увеличивается мышечная масса левого желудочка сердца, при этом ухудшается его кровоснабжен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ыстро развивается атеросклероз аорты, сосудов мозга, сердца (так называемых коронарных)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вышается нагрузка на почки, что приводит к ухудшению их функции</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Течение артериальной гипертонии и ее проявл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 многих пациентов артериальная гипертония длительное время может протекать практически бессимптомно, не изменяя самочувствия. При многолетнем течении артериальной гипертонии организм постепенно адаптируется к высоким цифрам АД, и самочувствие больного человека может оставаться сравнительно неплохим. В этом коварство заболевани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овышенное артериальное давление оказывает патологическое воздействие на сосуды и питаемые ими органы: мозг, сердце, почки. Вследствие длительно текущей артериальной гипертонии все вышеперечисленные патологические процессы (даже при отсутствии субъективных жалоб больного) могут привести к сосудистым катастрофам: инсульту, ишемической болезни сердца (стенокардии), инфаркту миокарда, сердечной и почечной недостаточности. </w:t>
      </w:r>
    </w:p>
    <w:p>
      <w:pPr>
        <w:pStyle w:val="Normal"/>
        <w:spacing w:lineRule="auto" w:line="240" w:before="0" w:after="0"/>
        <w:ind w:firstLine="851"/>
        <w:jc w:val="both"/>
        <w:rPr/>
      </w:pPr>
      <w:r>
        <w:rPr>
          <w:rFonts w:cs="Times New Roman" w:ascii="Times New Roman" w:hAnsi="Times New Roman"/>
          <w:b/>
          <w:sz w:val="30"/>
          <w:szCs w:val="30"/>
        </w:rPr>
        <w:t>Не измеряя АД, невозможно определить заболевание!</w:t>
      </w:r>
      <w:r>
        <w:rPr>
          <w:rFonts w:cs="Times New Roman" w:ascii="Times New Roman" w:hAnsi="Times New Roman"/>
          <w:sz w:val="30"/>
          <w:szCs w:val="30"/>
        </w:rPr>
        <w:t xml:space="preserve"> При обращении пациента к врачу на электрокардиограмме часто регистрируются изменения, свидетельствующие о длительном существовании артериальной гипертонии, о которой ранее пациент не знал: увеличение левого желудочка, так называемая гипертрофия левого желудочк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езнание пациента о том, что у него повышено артериальное давление, приводит к недооценке заболевания, несвоевременному началу лечения и профилактики, при этом повышается риск осложнений, таких как инфаркт миокарда и мозговой инсульт.</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Наиболее частые жалобы больных при повышении артериального давления – головные боли, часто пульсирующего характера в затылочной области, головокружение, мелькание «мушек» перед глазами, плохой сон, раздражительность, нарушения зрения, боли в области сердца. Головные боли – наиболее частая жалоба пациентов. Однако причина их возникновения может быть различной и не обязательно связана с повышением артериального давления.</w:t>
      </w:r>
    </w:p>
    <w:p>
      <w:pPr>
        <w:pStyle w:val="Normal"/>
        <w:spacing w:lineRule="auto" w:line="240" w:before="0" w:after="0"/>
        <w:ind w:firstLine="851"/>
        <w:jc w:val="both"/>
        <w:rPr/>
      </w:pPr>
      <w:r>
        <w:rPr>
          <w:rFonts w:cs="Times New Roman" w:ascii="Times New Roman" w:hAnsi="Times New Roman"/>
          <w:sz w:val="30"/>
          <w:szCs w:val="30"/>
        </w:rPr>
        <w:t xml:space="preserve">Головные боли при повышении артериального давления могут быть самыми разнообразными по характеру: у одних людей они возникают утром, при пробуждении, у других головные боли связаны с эмоциональным напряжением и усиливаются к концу рабочего дня. Нередко отмечается связь между выраженностью головных болей и изменениями метеорологических условий. Как правило, боли не достигают значительной интенсивности. Многие пациенты воспринимают их как ощущение тяжести в голове, особенно часто в затылочной област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Иногда отмечаются кратковременные головокружения, появляется раздражительность, утомляемость, подавленность настроения, наблюдаются нарушения сна (бессонница, частые просыпания). </w:t>
      </w:r>
    </w:p>
    <w:p>
      <w:pPr>
        <w:pStyle w:val="Normal"/>
        <w:spacing w:lineRule="auto" w:line="240" w:before="0" w:after="0"/>
        <w:ind w:firstLine="851"/>
        <w:jc w:val="both"/>
        <w:rPr/>
      </w:pPr>
      <w:r>
        <w:rPr>
          <w:rFonts w:cs="Times New Roman" w:ascii="Times New Roman" w:hAnsi="Times New Roman"/>
          <w:sz w:val="30"/>
          <w:szCs w:val="30"/>
        </w:rPr>
        <w:t>Однако не всегда имеется четкая связь между наличием жалоб и степенью повышения артериального давления</w:t>
      </w:r>
      <w:r>
        <w:rPr>
          <w:rFonts w:cs="Times New Roman" w:ascii="Times New Roman" w:hAnsi="Times New Roman"/>
          <w:b/>
          <w:sz w:val="30"/>
          <w:szCs w:val="30"/>
        </w:rPr>
        <w:t>. Не надо полагаться только на собственные ощущения!</w:t>
      </w:r>
      <w:r>
        <w:rPr>
          <w:rFonts w:cs="Times New Roman" w:ascii="Times New Roman" w:hAnsi="Times New Roman"/>
          <w:sz w:val="30"/>
          <w:szCs w:val="30"/>
        </w:rPr>
        <w:t xml:space="preserve"> Регулярное измерение артериального давления необходимо не только при плохом самочувствии, но и при отсутствии жалоб, даже при хорошем самочувствии, что является наиболее достоверным способом своевременного выявления артериальной гипертонии. </w:t>
      </w:r>
    </w:p>
    <w:p>
      <w:pPr>
        <w:pStyle w:val="Normal"/>
        <w:spacing w:lineRule="auto" w:line="240" w:before="0" w:after="0"/>
        <w:ind w:firstLine="851"/>
        <w:jc w:val="both"/>
        <w:rPr/>
      </w:pPr>
      <w:r>
        <w:rPr>
          <w:rFonts w:cs="Times New Roman" w:ascii="Times New Roman" w:hAnsi="Times New Roman"/>
          <w:sz w:val="30"/>
          <w:szCs w:val="30"/>
        </w:rPr>
        <w:t xml:space="preserve">Общеизвестно, что, например, повышение температуры тела выше 37° С – это признак неблагополучия в организме. Точно также любой человек должен знать, что уровень артериального давления выше 140/90 мм рт. ст. – это тоже признак нарушения в функционировании сердечно-сосудистой системы, поэтому каждый человек, особенно в возрасте </w:t>
      </w:r>
      <w:r>
        <w:rPr>
          <w:rFonts w:cs="Times New Roman" w:ascii="Times New Roman" w:hAnsi="Times New Roman"/>
          <w:b/>
          <w:sz w:val="30"/>
          <w:szCs w:val="30"/>
        </w:rPr>
        <w:t>после 30 лет</w:t>
      </w:r>
      <w:r>
        <w:rPr>
          <w:rFonts w:cs="Times New Roman" w:ascii="Times New Roman" w:hAnsi="Times New Roman"/>
          <w:sz w:val="30"/>
          <w:szCs w:val="30"/>
        </w:rPr>
        <w:t xml:space="preserve">, должен знать, что надо ежегодно измерять артериальное давление и использовать для этого все возможност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Течение заболевания может быть различным. Сначала наблюдаются небольшие эпизодические подъемы артериального давления. Если не проводить лечение, то артериальное давление повышается все выше и становится стойко повышенным. Выделяется особая неблагоприятная форма течения заболеваний с наличием гипертонических кризов. </w:t>
      </w:r>
    </w:p>
    <w:p>
      <w:pPr>
        <w:pStyle w:val="Normal"/>
        <w:spacing w:lineRule="auto" w:line="240" w:before="0" w:after="0"/>
        <w:ind w:firstLine="851"/>
        <w:jc w:val="both"/>
        <w:rPr/>
      </w:pPr>
      <w:r>
        <w:rPr>
          <w:rFonts w:cs="Times New Roman" w:ascii="Times New Roman" w:hAnsi="Times New Roman"/>
          <w:b/>
          <w:sz w:val="30"/>
          <w:szCs w:val="30"/>
        </w:rPr>
        <w:t>Гипертонический криз</w:t>
      </w:r>
      <w:r>
        <w:rPr>
          <w:rFonts w:cs="Times New Roman" w:ascii="Times New Roman" w:hAnsi="Times New Roman"/>
          <w:sz w:val="30"/>
          <w:szCs w:val="30"/>
        </w:rPr>
        <w:t xml:space="preserve"> – </w:t>
      </w:r>
      <w:r>
        <w:rPr>
          <w:rFonts w:cs="Times New Roman" w:ascii="Times New Roman" w:hAnsi="Times New Roman"/>
          <w:b/>
          <w:sz w:val="30"/>
          <w:szCs w:val="30"/>
        </w:rPr>
        <w:t>резкий, внезапный подъем артериального давления</w:t>
      </w:r>
      <w:r>
        <w:rPr>
          <w:rFonts w:cs="Times New Roman" w:ascii="Times New Roman" w:hAnsi="Times New Roman"/>
          <w:sz w:val="30"/>
          <w:szCs w:val="30"/>
        </w:rPr>
        <w:t xml:space="preserve"> от нормальных или повышенных значений, </w:t>
      </w:r>
      <w:r>
        <w:rPr>
          <w:rFonts w:cs="Times New Roman" w:ascii="Times New Roman" w:hAnsi="Times New Roman"/>
          <w:b/>
          <w:sz w:val="30"/>
          <w:szCs w:val="30"/>
        </w:rPr>
        <w:t>сопровождающийся резким ухудшением самочувствия</w:t>
      </w:r>
      <w:r>
        <w:rPr>
          <w:rFonts w:cs="Times New Roman" w:ascii="Times New Roman" w:hAnsi="Times New Roman"/>
          <w:sz w:val="30"/>
          <w:szCs w:val="30"/>
        </w:rPr>
        <w:t xml:space="preserve"> и часто приводящий к осложнениям.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Гипертонический криз – это всегда опасное для здоровья, а иногда и жизни, состояние, с высокой вероятностью развития осложнений. Кризовое течение артериальной гипертонии – наиболее неблагоприятный вариант заболевани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 его появлении пациент должен обязательно обратиться к врачу для оказания неотложной помощи, выяснения причины кризов и подбора лечения.</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ипертонические кризы могут быть проявлением как собственно артериальной гипертензии, так и симптоматической артериальной гипертензии (например, при заболеваниях почек, надпочечников, сужении сосудов почек и др.).</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тсутствие регулярного лечения артериальной гипертонии или плохо подобранное лечение может способствовать развитию гипертонических криз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пример, при эпизодическом приеме короткодействующих препаратов, таких как нифедипин (коринфар) или клонидин (клофелин), могут развиваться значительные колебания артериального давления. После окончания действия этих лекарств (через 4-6 часов) АД вновь повышается.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ем длительно действующих гипотензивных препаратов позволяет избежать этих резких колебаний артериального давления. Провоцирующими факторами резкого повышения артериального давления, а иногда и криза, могут быть: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рвно-психические или физические перегрузки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мена погоды, магнитные бури (что характерно для метеочувствительных пациентов)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нтенсивное курен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зкая отмена некоторых лекарств, понижающих артериальное давление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отребление алкогольных напитков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ильный прием пищи, особенно соленой, и на ночь </w:t>
      </w:r>
    </w:p>
    <w:p>
      <w:pPr>
        <w:pStyle w:val="Normal"/>
        <w:spacing w:lineRule="auto" w:line="240" w:before="0" w:after="0"/>
        <w:ind w:firstLine="851"/>
        <w:jc w:val="both"/>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отребление пищи или напитков, содержащих вещества, способствующие повышению артериального давления (кофеин – большое количество кофе, тирамин – шоколад, сыр, икра и др.).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 xml:space="preserve">Гипертонические кризы условно делят на два типа. </w:t>
      </w:r>
    </w:p>
    <w:p>
      <w:pPr>
        <w:pStyle w:val="Normal"/>
        <w:spacing w:lineRule="auto" w:line="240" w:before="0" w:after="0"/>
        <w:ind w:firstLine="851"/>
        <w:jc w:val="both"/>
        <w:rPr/>
      </w:pPr>
      <w:r>
        <w:rPr>
          <w:rFonts w:cs="Times New Roman" w:ascii="Times New Roman" w:hAnsi="Times New Roman"/>
          <w:b/>
          <w:sz w:val="30"/>
          <w:szCs w:val="30"/>
        </w:rPr>
        <w:t>Кризы I типа</w:t>
      </w:r>
      <w:r>
        <w:rPr>
          <w:rFonts w:cs="Times New Roman" w:ascii="Times New Roman" w:hAnsi="Times New Roman"/>
          <w:sz w:val="30"/>
          <w:szCs w:val="30"/>
        </w:rPr>
        <w:t xml:space="preserve"> протекают с относительно невысоким повышением АД и обычно носят яркую вегетативно-сосудистую окраску. Они проявляются резкой головной болью, покраснением кожных покровов, в первую очередь лица, сердцебиением, дрожью, ознобом, обильным мочеиспусканием. </w:t>
      </w:r>
    </w:p>
    <w:p>
      <w:pPr>
        <w:pStyle w:val="Normal"/>
        <w:spacing w:lineRule="auto" w:line="240" w:before="0" w:after="0"/>
        <w:ind w:firstLine="851"/>
        <w:jc w:val="both"/>
        <w:rPr/>
      </w:pPr>
      <w:r>
        <w:rPr>
          <w:rFonts w:cs="Times New Roman" w:ascii="Times New Roman" w:hAnsi="Times New Roman"/>
          <w:b/>
          <w:sz w:val="30"/>
          <w:szCs w:val="30"/>
        </w:rPr>
        <w:t>Кризы II типа</w:t>
      </w:r>
      <w:r>
        <w:rPr>
          <w:rFonts w:cs="Times New Roman" w:ascii="Times New Roman" w:hAnsi="Times New Roman"/>
          <w:sz w:val="30"/>
          <w:szCs w:val="30"/>
        </w:rPr>
        <w:t xml:space="preserve"> протекают на фоне очень высоких цифр АД с различными проявлениями со стороны мозга, сердца. Отмечаются сильные головные боли, тошнота, рвота, зрительные расстройства, судороги, сонливость. При развитии симптомов поражения сердца появляется резкая одышка, приступы стенокардии. При кризах этого типа возможно развитие мозгового инсульта, инфаркта миокарда. На высоте гипертонического криза могут произойти разрывы мелких и крупных кровеносных сосудов.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Гипертонический криз всегда требует безотлагательного вмешательств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и развитии симптомов гипертонического криза необходимо: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змерить артериальное давле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возможности до приезда врача быстро попытаться самостоятельно снизить повышенное артериальное давление: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огут быть использованы препараты быстрого действия (таблетка под язык): клонидин 0,075- 0,15 г или каптоприл 25-50 мг или нифедипин 10 мг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случае появления загрудинных болей (проявление стенокардии) следует принять нитро- глицерин под язык</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е применять неэффективные средства – таблетки папазола, дибазола, которые часто используют больные из «подручных средств», чем затягивают и усугубляют свое состояние</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льзя резко снижать АД в течение короткого промежутка времени, особенно в пожилом возрасте. У пожилых пациентов при снижении артериального давления (на фоне относительно низких цифр АД) такие симптомы, как слабость, сонливость могут указывать на нарушение питания (ишемию) головного мозг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звать врача «скорой помощи» при значительном повышении АД или при малейших подозрениях на развитие гипертонического криза.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Дальнейшие действия определит врач «скорой помощ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ри лечении гипертонического криза желательно:</w:t>
      </w:r>
    </w:p>
    <w:p>
      <w:pPr>
        <w:pStyle w:val="Normal"/>
        <w:spacing w:lineRule="auto" w:line="24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нижать уровень АД первые 2 часа на 20-25% от исходных величин</w:t>
      </w:r>
    </w:p>
    <w:p>
      <w:pPr>
        <w:pStyle w:val="Normal"/>
        <w:spacing w:lineRule="auto" w:line="240" w:before="0" w:after="0"/>
        <w:ind w:firstLine="851"/>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сле купирования гипертонического криза на дому врач решает вопрос о госпитализации. Опыт показывает, что даже неосложнённый гипертонический криз не проходит бесследно. В течение нескольких дней требуется поддерживающая гипотензивная терапия, щадящий режим, наблюдение врача, контроль АД и ЭКГ.</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1:00Z</dcterms:created>
  <dc:creator>Admin</dc:creator>
  <dc:description/>
  <cp:keywords/>
  <dc:language>en-US</dc:language>
  <cp:lastModifiedBy>User</cp:lastModifiedBy>
  <dcterms:modified xsi:type="dcterms:W3CDTF">2016-04-07T08:24:00Z</dcterms:modified>
  <cp:revision>3</cp:revision>
  <dc:subject/>
  <dc:title/>
</cp:coreProperties>
</file>