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сихоэмоциональное перенапряжение. Стресс. Наследственность</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pPr>
      <w:r>
        <w:rPr>
          <w:rFonts w:cs="Times New Roman" w:ascii="Times New Roman" w:hAnsi="Times New Roman"/>
          <w:sz w:val="30"/>
          <w:szCs w:val="30"/>
        </w:rPr>
        <w:t>СТРЕСС – это обычное и часто встречающееся явление. Незначительные стрессы неизбежны и безвредны. Проблему для здоровья создает чрезмерный стресс. Стресс является естественной частью человеческого существования, однако необходимо научиться различать допустимую и безвредную для здоровья степень стресса. Нулевого стресса не бывает.</w:t>
      </w:r>
    </w:p>
    <w:p>
      <w:pPr>
        <w:pStyle w:val="Normal"/>
        <w:spacing w:lineRule="auto" w:line="240" w:before="0" w:after="0"/>
        <w:ind w:firstLine="851"/>
        <w:jc w:val="both"/>
        <w:rPr/>
      </w:pPr>
      <w:r>
        <w:rPr>
          <w:rFonts w:cs="Times New Roman" w:ascii="Times New Roman" w:hAnsi="Times New Roman"/>
          <w:sz w:val="30"/>
          <w:szCs w:val="30"/>
        </w:rPr>
        <w:t xml:space="preserve">Стресс характеризуется психологическим и физиологическим напряжением. К </w:t>
      </w:r>
      <w:r>
        <w:rPr>
          <w:rFonts w:cs="Times New Roman" w:ascii="Times New Roman" w:hAnsi="Times New Roman"/>
          <w:b/>
          <w:sz w:val="30"/>
          <w:szCs w:val="30"/>
        </w:rPr>
        <w:t>психологическим (психическим) реакциям и признакам стресса</w:t>
      </w:r>
      <w:r>
        <w:rPr>
          <w:rFonts w:cs="Times New Roman" w:ascii="Times New Roman" w:hAnsi="Times New Roman"/>
          <w:sz w:val="30"/>
          <w:szCs w:val="30"/>
        </w:rPr>
        <w:t xml:space="preserve"> относится широкий спектр реакций как ярко эмоционально окрашенных, так и «немых», замкнутых, депрессивных реакций (от бурной радости, гнева, раздражения и пр. до нарушений аппетита (потеря или чрезмерный аппетит), снижения интереса к межличностному общению, сексу, «уход в себя» и пр.).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 физиологическим признакам стресса могут быть отнесены также множественные соматические и физиологические проявления – мигрень, язвы, дерматиты, гипертония, боли в спине, суставах, одышка («астма»), боли в сердце, боли различной локализации.</w:t>
      </w:r>
    </w:p>
    <w:p>
      <w:pPr>
        <w:pStyle w:val="Normal"/>
        <w:spacing w:lineRule="auto" w:line="240" w:before="0" w:after="0"/>
        <w:ind w:firstLine="851"/>
        <w:jc w:val="both"/>
        <w:rPr/>
      </w:pPr>
      <w:r>
        <w:rPr>
          <w:rFonts w:cs="Times New Roman" w:ascii="Times New Roman" w:hAnsi="Times New Roman"/>
          <w:sz w:val="30"/>
          <w:szCs w:val="30"/>
        </w:rPr>
        <w:t xml:space="preserve">Стресс может быть вызван самыми разнообразными факторами окружения, быта, работы, а также личными факторами, с которыми мы встречаемся постоянно в различных жизненных ситуациях. Специальные исследования показывают, что положительные жизненные ситуации могут вызвать такой же или даже больший стресс, как и отрицательные. Очень важно, </w:t>
      </w:r>
      <w:r>
        <w:rPr>
          <w:rFonts w:cs="Times New Roman" w:ascii="Times New Roman" w:hAnsi="Times New Roman"/>
          <w:b/>
          <w:sz w:val="30"/>
          <w:szCs w:val="30"/>
        </w:rPr>
        <w:t xml:space="preserve">как </w:t>
      </w:r>
      <w:r>
        <w:rPr>
          <w:rFonts w:cs="Times New Roman" w:ascii="Times New Roman" w:hAnsi="Times New Roman"/>
          <w:sz w:val="30"/>
          <w:szCs w:val="30"/>
        </w:rPr>
        <w:t xml:space="preserve">человек их для себя </w:t>
      </w:r>
      <w:r>
        <w:rPr>
          <w:rFonts w:cs="Times New Roman" w:ascii="Times New Roman" w:hAnsi="Times New Roman"/>
          <w:b/>
          <w:sz w:val="30"/>
          <w:szCs w:val="30"/>
        </w:rPr>
        <w:t>оценивает и как</w:t>
      </w:r>
      <w:r>
        <w:rPr>
          <w:rFonts w:cs="Times New Roman" w:ascii="Times New Roman" w:hAnsi="Times New Roman"/>
          <w:sz w:val="30"/>
          <w:szCs w:val="30"/>
        </w:rPr>
        <w:t xml:space="preserve"> он на них </w:t>
      </w:r>
      <w:r>
        <w:rPr>
          <w:rFonts w:cs="Times New Roman" w:ascii="Times New Roman" w:hAnsi="Times New Roman"/>
          <w:b/>
          <w:sz w:val="30"/>
          <w:szCs w:val="30"/>
        </w:rPr>
        <w:t>реагирует</w:t>
      </w:r>
      <w:r>
        <w:rPr>
          <w:rFonts w:cs="Times New Roman" w:ascii="Times New Roman" w:hAnsi="Times New Roman"/>
          <w:sz w:val="30"/>
          <w:szCs w:val="30"/>
        </w:rPr>
        <w:t>.</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ажна правильность постановки проблемы – не избавление от стресса, а обучение адекватному преодолению стресса, управлению стрессовой реакцией.</w:t>
      </w:r>
    </w:p>
    <w:p>
      <w:pPr>
        <w:pStyle w:val="Normal"/>
        <w:spacing w:lineRule="auto" w:line="240" w:before="0" w:after="0"/>
        <w:ind w:firstLine="851"/>
        <w:jc w:val="both"/>
        <w:rPr/>
      </w:pPr>
      <w:r>
        <w:rPr>
          <w:rFonts w:cs="Times New Roman" w:ascii="Times New Roman" w:hAnsi="Times New Roman"/>
          <w:sz w:val="30"/>
          <w:szCs w:val="30"/>
          <w:u w:val="single"/>
        </w:rPr>
        <w:t>Стрессоры</w:t>
      </w:r>
      <w:r>
        <w:rPr>
          <w:rFonts w:cs="Times New Roman" w:ascii="Times New Roman" w:hAnsi="Times New Roman"/>
          <w:sz w:val="30"/>
          <w:szCs w:val="30"/>
        </w:rPr>
        <w:t xml:space="preserve"> – факторы, которые вызывают стрессовую реакцию. Условно стрессоры можно разделить на: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рессоры управляемые (зависят от нас)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рессоры неуправляемые (неподвластные нам)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рессоры, которые не являются стрессорами по своей сути, а вызывают стрессовую реакцию как результат нашей интерпретации фактора как стрессор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лючом к адекватному преодолению стресса является способность отличать стрессоры, которые мы можем контролировать, от стрессоров, контроль над которыми не в нашей власти. Для разных стрессовых факторов существуют специальные техники (методики) преодоления. Прежде чем выбрать методику и обучиться ее применению, необходимо оценить стрессоры. </w:t>
      </w:r>
    </w:p>
    <w:p>
      <w:pPr>
        <w:pStyle w:val="Normal"/>
        <w:spacing w:lineRule="auto" w:line="240" w:before="0" w:after="0"/>
        <w:ind w:firstLine="851"/>
        <w:jc w:val="both"/>
        <w:rPr/>
      </w:pPr>
      <w:r>
        <w:rPr>
          <w:rFonts w:cs="Times New Roman" w:ascii="Times New Roman" w:hAnsi="Times New Roman"/>
          <w:b/>
          <w:sz w:val="30"/>
          <w:szCs w:val="30"/>
        </w:rPr>
        <w:t>Стрессоры управляемые</w:t>
      </w:r>
      <w:r>
        <w:rPr>
          <w:rFonts w:cs="Times New Roman" w:ascii="Times New Roman" w:hAnsi="Times New Roman"/>
          <w:sz w:val="30"/>
          <w:szCs w:val="30"/>
        </w:rPr>
        <w:t xml:space="preserve"> (зависят от нас). К наиболее часто встречающимся стрессорам, которые можно контролировать, относятся стрессоры межличностного характера. Поведение людей часто определяют и факторы здоровья, и факторы нездоровья. Стереотипы поведения, неосознанные поступки, неумение управлять своими эмоциями, иногда простой недостаток знаний норм межличностных отношений, неумение управлять конфликтом могут стать источником стресса. Обучение таким основам, как развитие уверенности в себе, социальные навыки, овладение способами межличностного общения (коммуникации), позволяет преодолевать многие стрессовые ситуации и избегать стрессовых реакций. К управляемым стрессорам можно отнести ситуации и условия, которые легко можно избежать, если воспитать в себе некоторые необходимые качества характера и повед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управлять собственным временем,</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 умение равномерно распределять нагрузк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планировать дел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работать в коллективе, не брать всю работу на себя, считая, что другие сделают ее хуж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определить приоритеты при выполнении дел,</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рационально распределять ресурсы (финансовые, людские), не делать или стараться не делать несколько дел одновременно,</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использовать перерывы в работе для отдыха или переключения на другие проблем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веренность в себе,  наличие социальных навыков общения, управления конфликтам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все делать вовремя, не оставлять мелкие дела на «пото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распределить обязанности по дому между членами семь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планировать домашнюю работу,</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мение ставить конкретно достижимые, реальные цели и научиться «поощрять себя» за их выполнени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авыки межличностного общ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веренность (но не самоуверенность) в поведени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профессиональная компетентность,  честность,  трудолюбие и пр.</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 xml:space="preserve">Методы преодоления стресс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Методы преодоления стресса условно разделяются на прямые, проблемно- ориентированные (изменение стрессора), эмоционально-ориентированные (изменения отношения) и комплексные. </w:t>
      </w:r>
    </w:p>
    <w:p>
      <w:pPr>
        <w:pStyle w:val="Normal"/>
        <w:spacing w:lineRule="auto" w:line="240" w:before="0" w:after="0"/>
        <w:ind w:firstLine="851"/>
        <w:jc w:val="both"/>
        <w:rPr/>
      </w:pPr>
      <w:r>
        <w:rPr>
          <w:rFonts w:cs="Times New Roman" w:ascii="Times New Roman" w:hAnsi="Times New Roman"/>
          <w:b/>
          <w:sz w:val="30"/>
          <w:szCs w:val="30"/>
        </w:rPr>
        <w:t>Проблемно-ориентированные методы</w:t>
      </w:r>
      <w:r>
        <w:rPr>
          <w:rFonts w:cs="Times New Roman" w:ascii="Times New Roman" w:hAnsi="Times New Roman"/>
          <w:sz w:val="30"/>
          <w:szCs w:val="30"/>
        </w:rPr>
        <w:t xml:space="preserve"> преодоления стресса эффективны в отношении стрессоров, на которые мы можем повлиять или которые мы можем изменить сами. </w:t>
      </w:r>
    </w:p>
    <w:p>
      <w:pPr>
        <w:pStyle w:val="Normal"/>
        <w:spacing w:lineRule="auto" w:line="240" w:before="0" w:after="0"/>
        <w:ind w:firstLine="851"/>
        <w:jc w:val="both"/>
        <w:rPr/>
      </w:pPr>
      <w:r>
        <w:rPr>
          <w:rFonts w:cs="Times New Roman" w:ascii="Times New Roman" w:hAnsi="Times New Roman"/>
          <w:sz w:val="30"/>
          <w:szCs w:val="30"/>
        </w:rPr>
        <w:t xml:space="preserve">К этим методам относятся техники (методы) </w:t>
      </w:r>
      <w:r>
        <w:rPr>
          <w:rFonts w:cs="Times New Roman" w:ascii="Times New Roman" w:hAnsi="Times New Roman"/>
          <w:b/>
          <w:sz w:val="30"/>
          <w:szCs w:val="30"/>
        </w:rPr>
        <w:t>прямого действия на стрессор</w:t>
      </w:r>
      <w:r>
        <w:rPr>
          <w:rFonts w:cs="Times New Roman" w:ascii="Times New Roman" w:hAnsi="Times New Roman"/>
          <w:sz w:val="30"/>
          <w:szCs w:val="30"/>
        </w:rPr>
        <w:t>. Комплекс приемов прямого действия на стрессор включает в себя как методы проблемно- ориентированные (направленные непосредственно на сам стрессор), так и методы эмоционально-ориентированные (направленные на реакцию, оценку, реагирование и т. п.). Это наиболее эффективный, но и наиболее сложный путь преодоления стресса.</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 xml:space="preserve">Что может помочь определить случаи, когда может быть применен метод «прямого действия» на стрессор?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ценить свою способность изменить ситуацию. В ситуациях, относящихся к межличностным отношениям, необходимо также учитывать последствия, которые могут быть вследствие изменения этих отношений. Прямые действия, направленные на устранение источника стресса, без соответствующих навыков могут обернуться весьма неадекватным решением проблемы.</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ценить, в чем причина стрессовой ситуации: в неумении выполнить или в незнании? Спросите себя: «Во всех ли ситуациях развивается стрессовая реакция на этот фактор?» Например, в присутствии всех ли лиц возникает неловкость публичного выступления, или только в присутствии конкретных лиц? При недостатке умения выполнять что-то – надо научиться преодолеть тревогу (навыки социального общения, уверенности в себе, обучение методам определения проблем и принятия решений, методам общения), а при недостатке знаний – научиться, что надо делать.</w:t>
      </w:r>
    </w:p>
    <w:p>
      <w:pPr>
        <w:pStyle w:val="Normal"/>
        <w:spacing w:lineRule="auto" w:line="240" w:before="0" w:after="0"/>
        <w:ind w:firstLine="851"/>
        <w:jc w:val="both"/>
        <w:rPr/>
      </w:pPr>
      <w:r>
        <w:rPr>
          <w:rFonts w:cs="Times New Roman" w:ascii="Times New Roman" w:hAnsi="Times New Roman"/>
          <w:b/>
          <w:sz w:val="30"/>
          <w:szCs w:val="30"/>
        </w:rPr>
        <w:t>К стрессорам неуправляемым</w:t>
      </w:r>
      <w:r>
        <w:rPr>
          <w:rFonts w:cs="Times New Roman" w:ascii="Times New Roman" w:hAnsi="Times New Roman"/>
          <w:sz w:val="30"/>
          <w:szCs w:val="30"/>
        </w:rPr>
        <w:t>, не подвластным нашему поведению, можно отнести ситуации, условия, людей и их поведение, которые мы не в состоянии изменить, но которые для нас являются факторами стрессовой ситуации. Например, «неудобно стоящий пассажир», «вечно обгоняющие водители», «очереди», «толчея на перроне» и т.п.</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таких ситуациях очень важно осознать проблему и ее неуправляемость с нашей стороны. Это будет первый шаг к преодолению стрессовой реакции. Иногда даже такого шага бывает достаточно, чтобы стресс был преодолен. Осознайте, помогает ли раздражение или «назидание» в разряжении создавшейся ситуации. Как правило, нет! Негативная эмоция способна приводить в новой негативной эмоции, питая сама себя! Однако это вовсе не означает, что если мы не можем управлять этим стрессором, то мы позволяем стрессору управлять нами! Если мы умеем управлять своими эмоциями в ответ на стрессор, то это означает, что даже если мы не можем управлять стрессором, то мы можем контролировать эмоциональные реакции на него. </w:t>
      </w:r>
    </w:p>
    <w:p>
      <w:pPr>
        <w:pStyle w:val="Normal"/>
        <w:spacing w:lineRule="auto" w:line="240" w:before="0" w:after="0"/>
        <w:ind w:firstLine="851"/>
        <w:jc w:val="both"/>
        <w:rPr/>
      </w:pPr>
      <w:r>
        <w:rPr>
          <w:rFonts w:cs="Times New Roman" w:ascii="Times New Roman" w:hAnsi="Times New Roman"/>
          <w:sz w:val="30"/>
          <w:szCs w:val="30"/>
        </w:rPr>
        <w:t xml:space="preserve">Такие навыки относятся к </w:t>
      </w:r>
      <w:r>
        <w:rPr>
          <w:rFonts w:cs="Times New Roman" w:ascii="Times New Roman" w:hAnsi="Times New Roman"/>
          <w:b/>
          <w:sz w:val="30"/>
          <w:szCs w:val="30"/>
        </w:rPr>
        <w:t>эмоционально-ориентированным методам</w:t>
      </w:r>
      <w:r>
        <w:rPr>
          <w:rFonts w:cs="Times New Roman" w:ascii="Times New Roman" w:hAnsi="Times New Roman"/>
          <w:sz w:val="30"/>
          <w:szCs w:val="30"/>
        </w:rPr>
        <w:t xml:space="preserve"> преодоления стресса. К наиболее эффективным и простым для освоения методам (техникам) можно отнести следующи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етод глубокого дыхания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бучение прогрессирующей мышечной релаксаци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роме перечисленных факторов-стрессоров важно выделять факторы, которые вызывают стрессовую реакцию, но, по сути, не являются стрессорами, а возникают как результат нашей интерпретации фактора как стрессор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 самом деле наша оценка ситуации как стрессовой определяется тем, что именно значит, для нас стрессор и как мы его оцениваем. </w:t>
      </w:r>
    </w:p>
    <w:p>
      <w:pPr>
        <w:pStyle w:val="Normal"/>
        <w:spacing w:lineRule="auto" w:line="240" w:before="0" w:after="0"/>
        <w:ind w:firstLine="851"/>
        <w:jc w:val="both"/>
        <w:rPr/>
      </w:pPr>
      <w:r>
        <w:rPr>
          <w:rFonts w:cs="Times New Roman" w:ascii="Times New Roman" w:hAnsi="Times New Roman"/>
          <w:sz w:val="30"/>
          <w:szCs w:val="30"/>
        </w:rPr>
        <w:t>Тревогу и огорчения влекут не сами события (большинство событий), а то, как мы их оцениваем для себя. Иногда источником стрессовой ситуации может быть неадекватное убеждение (например, «я должен быть совершенен», «жизнь должна быть справедливой»). Педанты часто подвержены стрессу, поскольку ставят недостижимые цел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еодоления такого рода стрессоров относятся к когнитивным стратегиям: </w:t>
      </w:r>
      <w:r>
        <w:rPr>
          <w:rFonts w:cs="Times New Roman" w:ascii="Times New Roman" w:hAnsi="Times New Roman"/>
          <w:b/>
          <w:sz w:val="30"/>
          <w:szCs w:val="30"/>
        </w:rPr>
        <w:t>изменение неадекватного убеждения</w:t>
      </w:r>
      <w:r>
        <w:rPr>
          <w:rFonts w:cs="Times New Roman" w:ascii="Times New Roman" w:hAnsi="Times New Roman"/>
          <w:sz w:val="30"/>
          <w:szCs w:val="30"/>
        </w:rPr>
        <w:t xml:space="preserve">. Убеждения, что мы и окружающие должны соответствовать каким-либо стандартам, часто являются источником стрессовой реакции. Как этого избежать? </w:t>
      </w:r>
    </w:p>
    <w:p>
      <w:pPr>
        <w:pStyle w:val="Normal"/>
        <w:spacing w:lineRule="auto" w:line="240" w:before="0" w:after="0"/>
        <w:ind w:firstLine="851"/>
        <w:jc w:val="both"/>
        <w:rPr/>
      </w:pPr>
      <w:r>
        <w:rPr>
          <w:rFonts w:cs="Times New Roman" w:ascii="Times New Roman" w:hAnsi="Times New Roman"/>
          <w:b/>
          <w:sz w:val="30"/>
          <w:szCs w:val="30"/>
        </w:rPr>
        <w:t>ШАГИ</w:t>
      </w:r>
      <w:r>
        <w:rPr>
          <w:rFonts w:cs="Times New Roman" w:ascii="Times New Roman" w:hAnsi="Times New Roman"/>
          <w:sz w:val="30"/>
          <w:szCs w:val="30"/>
        </w:rPr>
        <w:t xml:space="preserve">: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1) отказаться от нерациональных убеждений, нереалистичных и жестких требований к себе и окружающи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 обучение самовнушению (диалог с собой). Развитие позитивных, превозмогающих гнев и раздражение, утверждений, например – «я могу справиться, если составлю план», «не раздувать из мухи слона», «я сделаю это постепенно», «это не трудно», «я могу поздравить себя, если добьюсь этого», «если это не удастся, я попытаюсь преодолеть внов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b/>
          <w:sz w:val="30"/>
          <w:szCs w:val="30"/>
        </w:rPr>
        <w:t>Знакомство с методом глубокого дыха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ажной составляющей всех видов расслабляющих процедур являются упражнения с глубоким дыханием. Глубокое естественное дыхание способно принести пользу практически всем. Оно особенно облегчает жизнь людям, склонным к панике, тревоге, апатии, головным болям. Глубокое дыхание является исключительно оправданной стратегией для быстрого снижения стресса разных уровней. Глубокое дыхание является техникой, которой можно воспользоваться в любой ситуации, в любое время для того чтобы снять эмоциональное и физиологическое напряжение, связанное со стрессом.</w:t>
      </w:r>
    </w:p>
    <w:p>
      <w:pPr>
        <w:pStyle w:val="Normal"/>
        <w:spacing w:lineRule="auto" w:line="240" w:before="0" w:after="0"/>
        <w:ind w:firstLine="851"/>
        <w:jc w:val="both"/>
        <w:rPr/>
      </w:pPr>
      <w:r>
        <w:rPr>
          <w:rFonts w:cs="Times New Roman" w:ascii="Times New Roman" w:hAnsi="Times New Roman"/>
          <w:b/>
          <w:sz w:val="30"/>
          <w:szCs w:val="30"/>
        </w:rPr>
        <w:t>Грудное дыхание</w:t>
      </w:r>
      <w:r>
        <w:rPr>
          <w:rFonts w:cs="Times New Roman" w:ascii="Times New Roman" w:hAnsi="Times New Roman"/>
          <w:sz w:val="30"/>
          <w:szCs w:val="30"/>
        </w:rPr>
        <w:t xml:space="preserve"> – поверхностный тип дыхания, свойственный большинству взрослых людей. Этот тип дыхания не способствует преодолению стресса, он быстро реагирует на чувство тревоги и раздражения учащенным, неритмичным темпом дыхательных движений. </w:t>
      </w:r>
    </w:p>
    <w:p>
      <w:pPr>
        <w:pStyle w:val="Normal"/>
        <w:spacing w:lineRule="auto" w:line="240" w:before="0" w:after="0"/>
        <w:ind w:firstLine="851"/>
        <w:jc w:val="both"/>
        <w:rPr/>
      </w:pPr>
      <w:r>
        <w:rPr>
          <w:rFonts w:cs="Times New Roman" w:ascii="Times New Roman" w:hAnsi="Times New Roman"/>
          <w:b/>
          <w:sz w:val="30"/>
          <w:szCs w:val="30"/>
        </w:rPr>
        <w:t>Тренировка глубокого дыхания</w:t>
      </w:r>
      <w:r>
        <w:rPr>
          <w:rFonts w:cs="Times New Roman" w:ascii="Times New Roman" w:hAnsi="Times New Roman"/>
          <w:sz w:val="30"/>
          <w:szCs w:val="30"/>
        </w:rPr>
        <w:t xml:space="preserve"> – помогает контролировать физиологические реакции, возникающие в ответ на стрессор.</w:t>
      </w:r>
    </w:p>
    <w:p>
      <w:pPr>
        <w:pStyle w:val="Normal"/>
        <w:spacing w:lineRule="auto" w:line="240" w:before="0" w:after="0"/>
        <w:ind w:firstLine="851"/>
        <w:jc w:val="both"/>
        <w:rPr/>
      </w:pPr>
      <w:r>
        <w:rPr>
          <w:rFonts w:cs="Times New Roman" w:ascii="Times New Roman" w:hAnsi="Times New Roman"/>
          <w:b/>
          <w:sz w:val="30"/>
          <w:szCs w:val="30"/>
        </w:rPr>
        <w:t>Упражнения для тренировки глубокого дыхания</w:t>
      </w:r>
      <w:r>
        <w:rPr>
          <w:rFonts w:cs="Times New Roman" w:ascii="Times New Roman" w:hAnsi="Times New Roman"/>
          <w:sz w:val="30"/>
          <w:szCs w:val="30"/>
        </w:rPr>
        <w:t xml:space="preserve">: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ышать носом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за удобная (сидя или стоя), глаза закрыты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ладони рук положить – одну на грудь, другую на живот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пробуйте дышать обычно, отмечая, в какой последовательности двигаются руки на вдох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пробуйте сделать вдох так, чтобы первой поднялась рука, лежащая на животе, а затем рука, находящаяся на груди. </w:t>
      </w:r>
    </w:p>
    <w:p>
      <w:pPr>
        <w:pStyle w:val="Normal"/>
        <w:spacing w:lineRule="auto" w:line="240" w:before="0" w:after="0"/>
        <w:ind w:firstLine="851"/>
        <w:jc w:val="both"/>
        <w:rPr/>
      </w:pPr>
      <w:r>
        <w:rPr>
          <w:rFonts w:cs="Times New Roman" w:ascii="Times New Roman" w:hAnsi="Times New Roman"/>
          <w:b/>
          <w:sz w:val="30"/>
          <w:szCs w:val="30"/>
        </w:rPr>
        <w:t>Тренировка</w:t>
      </w:r>
      <w:r>
        <w:rPr>
          <w:rFonts w:cs="Times New Roman" w:ascii="Times New Roman" w:hAnsi="Times New Roman"/>
          <w:sz w:val="30"/>
          <w:szCs w:val="30"/>
        </w:rPr>
        <w:t>:</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медленный вдох через нос</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дох с заполнением воздухом нижних отделов легких, затем с постепенным заполнением средних, а затем верхних отделов легких. Вдох следует проводить плавно как одно движени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несколько секунд задержать дыхани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степенно выдыхать через рот, слегка втяните живот и медленно поджимайте его по мере опустошения легких; расслабьте плечи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конце выдоха слегка поднимите плечи и ключицы так, чтобы легкие можно было вновь до самых верхушек наполнить воздухом.</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Знакомство с методом аутогенной тренировки</w:t>
      </w:r>
    </w:p>
    <w:p>
      <w:pPr>
        <w:pStyle w:val="Normal"/>
        <w:spacing w:lineRule="auto" w:line="240" w:before="0" w:after="0"/>
        <w:ind w:firstLine="851"/>
        <w:jc w:val="both"/>
        <w:rPr/>
      </w:pPr>
      <w:r>
        <w:rPr>
          <w:rFonts w:cs="Times New Roman" w:ascii="Times New Roman" w:hAnsi="Times New Roman"/>
          <w:b/>
          <w:sz w:val="30"/>
          <w:szCs w:val="30"/>
        </w:rPr>
        <w:t>Аутогенная тренировка</w:t>
      </w:r>
      <w:r>
        <w:rPr>
          <w:rFonts w:cs="Times New Roman" w:ascii="Times New Roman" w:hAnsi="Times New Roman"/>
          <w:sz w:val="30"/>
          <w:szCs w:val="30"/>
        </w:rPr>
        <w:t xml:space="preserve"> – это один из методов психической саморегуляции, т. е. само-стоятельного воздействия человека на свое эмоциональное, душевное и физическое состояние. Достигаемая с помощью аутогенной тренировки мышечная релаксация способствует более полноценному отдыху, в частности, нервной системы, и управлению стрессовой реакцие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 фоне мышечной релаксации и полудремотного состояния словесные приказы приобретают большую силу. В результате овладения техникой аутогенной тренировки можно обрести возможность внушать себе все, что разумно, полезно и необходимо для здоровь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 помощью аутогенной тренировки и специально подобранных формул самовнушения можно оказывать влияние не только на стрессовые реакции, но на поведение, в частности, вредные привычки. Можно сдерживать свои желания и регулировать многие состояния: тягу к сигаретам, снижать аппетит и жажду. Благодаря непосредственному воздействию на уровень эмоционального напряжения происходит снижение уровня артериального давления. Систематические занятия аутогенной тренировкой во многих случаях позволяют снизить дозы лекарственных препаратов (например, гипотензивных и психотропных).</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мещение для занятий должно быть по возможности звукоизолированным, с комнатной температуро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ледующие позы можно использовать для занятий, в том числе самостоятельных: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 «поза кучера»: сидя на стуле, не опираясь о спинку, ноги слегка выдвинуты вперед и согнуты под углом 120-140. Кисти рук положены на бедра и слегка свешены вниз, голова немного наклонена вперед. Спина согнута таким образом, чтобы плечевые суставы оказались по вертикали с тазобедренными;</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 «полулежа»: в мягком кресле с подлокотниками и подголовником (при отсутствии специального кресла можно использовать обычное, прислонив его к стенке и подложив подушку под голову);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лежа»: на спине, руки и ноги слегка согнуты.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о всех положениях глаза должны быть закрыты, положение тела – максимально удобным, все мышцы следует по возможности расслабить. Для дневных занятий можно рекомендовать позу «полулежа», для занятий непосредственно перед засыпанием – «лежа».</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Формулы аутогенной тренировки (пример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Я настраиваюсь на отдых, на покой, на расслаблени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се, что осталось за пределами этой комнаты меня не волнует, не беспокоит».</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се события сегодняшнего дня удаляются от меня, я перестаю о них думат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Я мысленным взором погружаюсь в ощущения своего тела, я слушаю свое тело».</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чинает расслабляться каждая мышца моего тел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спокаивается моя нервная систем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Я ни о чем не думаю, никакие заботы и тревоги меня не беспокоят».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асслабляются мышцы лица, рук, туловища, ног».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лный покой и расслабление охватывает все мое тело».</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Мне не хочется ни о чем думать, не хочется двигатьс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Я полностью расслабил все мышцы моего тел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кой и расслабление во всем моем теле».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лностью успокоилась моя нервная систем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моей душе – безмятежность, покой, в теле – полная неподвижность и расслабленност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сле отдыха я буду хорошо себя чувствовать, не буду волноваться по мелоча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Я буду спокоен и уравновешен».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удет нормально работать моя нервная систем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Будут нормально работать мое сердце и сосуды».</w:t>
      </w:r>
    </w:p>
    <w:p>
      <w:pPr>
        <w:pStyle w:val="Normal"/>
        <w:spacing w:lineRule="auto" w:line="240" w:before="0" w:after="0"/>
        <w:ind w:firstLine="851"/>
        <w:jc w:val="both"/>
        <w:rPr/>
      </w:pPr>
      <w:r>
        <w:rPr>
          <w:rFonts w:cs="Times New Roman" w:ascii="Times New Roman" w:hAnsi="Times New Roman"/>
          <w:b/>
          <w:sz w:val="30"/>
          <w:szCs w:val="30"/>
        </w:rPr>
        <w:t>Выход из аутогенного состояния</w:t>
      </w:r>
      <w:r>
        <w:rPr>
          <w:rFonts w:cs="Times New Roman" w:ascii="Times New Roman" w:hAnsi="Times New Roman"/>
          <w:sz w:val="30"/>
          <w:szCs w:val="30"/>
        </w:rPr>
        <w:t xml:space="preserve">: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з: постепенно начинает уходить дремотность и сонливость. Дыхание становится более частым, энергия приливает к мышцам».</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Два: уходят последние остатки сонливости и расслабленности, во всем моем теле появляется бодрость и энергия. Появляется желание встать и подвигатьс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Три: я встаю и сбрасываю последние остатки расслабленност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b/>
          <w:sz w:val="30"/>
          <w:szCs w:val="30"/>
        </w:rPr>
        <w:t>Десять заповедей преодоления стресса и стрессовых реакци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1. «Стремитесь к высшей из доступных целей и не вступайте в борьбу из-за безделиц» – совет Ганса Селье.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2. Поступайте по отношению к другим так, как хотели бы, чтобы они обращались с Вам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3. Не старайтесь сделать все и сразу.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4. Не забывайте об отдыхе. Монотонная работа утомляет, смена занятий помогает сохранить силы и здоровь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5. Цените радость подлинной простоты жизненного уклада, избегая всего наносного, показного и нарочитого. Этим Вы заслужите расположение и любовь окружающих.</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6. Прежде чем что-то предпринять в конфликтной ситуации, взвесьте свои силы и целесообразность действи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7. Старайтесь видеть светлые стороны событий и людей. «Бери пример с солнечных часов – веди счет лишь радостных дней» – народная мудрост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8. Если необходимо предпринять удручающее, неприятное для Вас дело (разговор), не откладывайте его на «пото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9. Даже в случае неудачи в каком-либо деле (или разговоре) старайтесь увидеть свои «плюсы». Не сосредотачивайтесь в воспоминаниях на неудачах. Старайтесь увеличить успехи и веру в свои сил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10. Ставьте реальные и важные цели в любом деле. Научитесь поощрять себя за достижение поставленной цел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3:00Z</dcterms:created>
  <dc:creator>User</dc:creator>
  <dc:description/>
  <cp:keywords/>
  <dc:language>en-US</dc:language>
  <cp:lastModifiedBy>User</cp:lastModifiedBy>
  <dcterms:modified xsi:type="dcterms:W3CDTF">2016-04-29T06:07:00Z</dcterms:modified>
  <cp:revision>1</cp:revision>
  <dc:subject/>
  <dc:title/>
</cp:coreProperties>
</file>