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Уход за новорожд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Первые недели материнства — самые волнующие, особенно если у вас первенец. И вот вас выписали из роддома, теперь вся ответственность за младенца лежит полностью на вас.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Каким должен быть уход за новорожденным, чтобы малыш рос здоровым и крепким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Уход за пуповино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ые 3-4 недели ранка, которая остается после отпадания пуповинного канатика, требует внимательного ухода. Обычно подробные инструкции о том, как правильно ухаживать за этой нежной частью тела, дают врачи в роддоме. Но если вы что-то не запомнили, вот перечень самых важны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вязывайте подгузник ниже пупка, тогда к ранке будет постоянный доступ воздуха и она заживет быстрее. Кроме того, влага из подгузника не будет постоянно бередить ранку и заставлять ее воспаля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пок должен быть сухим и чистым. Корочку ранки можно снимать, протирая ее перекисью водорода. Корочка размокает и ее можно аккуратно снять, а затем смазать ранку зелен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водных процедур (если вы их осуществляете до пол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заживления ранк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, пупок обязательно нужно насухо протирать стерильной ватой. Обычно уход за новорожденным ребенком не предполагает купания в ванночке в первые 3-4 недели. До полного заживления пуповины рекомендуется протирать тело стерильной влажной тряпоч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ранка воспаляется, ее нужно протирать раствором хлорофиллипта или зелен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через 2 недели после рождения ранка все еще свежая и покрасневшая, нужно в срочном порядке обратиться к врач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дневный уход за новорожденным включает в себя гигиенические, в том числе и водные, процедуры. Кожа дитя тонкая и нежная, поэтому требует очень внимательного отно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Умы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торое правило в науке, рассказывающей о том, как ухаживать за ребенком, гласит: умывать малыша нужно каждый де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чико умывают теплой кипяченой водой. Лицо протирается ватным тампоном, смоченным в этой воде. Глазки протираются от наружного уголка к внутреннему, для каждого глазика — свой тампон. Если глазки воспаляются, их нужно протереть теплым раствором некрепкого ча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адони протираются тем же образом, а после процедуры смазываются детским крем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Нос прочищается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только когда в нем образуются корочки. Для этого нужно сделать небольшой жгут из ваты, окунуть его в детское масло и протереть носик изнутр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уши ежедневный уход не распространяется. Уши прочищаются 2-3 раза в неделю специальными ватными палочками для ухода за младенцем с ограничителем. При этом обрабатывается только внешняя часть у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Подмы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ухода за ребенк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мывайте его теплой проточной водой, при этом движения должны идти спереди назад. Также процедуру можно делать на пеленальном столике, поставив рядом емкость с водой. В последнем случае обмывание происходит при помощи ватного тампо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мывание осуществляется утром и вечером (проточной водой), а также каждый раз после того, как малыш покакал или пописал (ватным тампоном). Утренний уход так же важен, как вечер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помыть попу, нужно приподнять младенцу ножки, тогда становится возможным добраться до всех складоч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ы находитесь в условиях, при которых эту гигиеническую процедуру провести невозможно (например, в поезде), можно использовать специальные влажные салфет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процедуры дайте крохе немного побыть без подгуз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держать дитя во время подмывания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ход за новорожденным малышом в первый месяц жизни требует особо внимательного к нему отношения. Чтобы правильно и легко подмыть младенца, необходим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равильно его держать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а именно нужно положить его животиком вниз на левую руку так, чтобы головка попала точно на сгиб вашего локтя. Тогда маленького можно придерживать этой же рукой, а правой — подмывать.</w:t>
      </w:r>
    </w:p>
    <w:p>
      <w:pPr>
        <w:pStyle w:val="Heading2"/>
        <w:shd w:fill="FFFFFF" w:val="clear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. Уход за ногтями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огти стригутся специальными ножницами с тупыми кончиками или кусачками — многим молодым родителям так удобнее — каждые 3 дня на руках и каждые 2 недели на но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Куп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купания заведит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отдельную ванночку для малыш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одойдет пластмассовая или железная эмалированная. Этот предмет будет служить только одной цели: помогать осуществлять водные процедуры для новорожденного. Ни о каком другом постороннем использовании не может быть и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рвые недели купание в ванночке необязательно. Эту процедуру лучше начать проводить только после того, как у новорожденного заживет пупочная ран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ты и последовательность действ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ьте емкость для купания: ошпарьте ванночку кипятком и только потом заполните ее водой для куп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пература воды для мытья должна быть 35-37 градусов. Помещение, в котором проводится купание, должно быть теплы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деньте маленького и положите его в ванночку так, чтобы его головка находилась у вас на руке. Есл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новорожденный плачет во время купания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можно попробовать оставить на нем одну пеленку. На некоторых детей это действует успокаивающ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ягкой тряпочкой или рукой протрите кожу ребенка и очистите складоч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олосните дит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ньте его и закутайте в мягкое махровое полотенц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тирать маленьких детей нельзя категорически. Уход за новорожденными детьми требует нежного отношения к коже. Легко промокайте влагу, чтобы она впитывалась в полотенц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гда ребенок чист и уложен спать, тщательно помойте ванночку, высушите ее и отставьте до следующего раз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держать дитя во время купания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того как вы опустили младенца в ванночку, подставляете левую руку (если вы правша, для левши — правую) под его головку так, чтобы пальцы обхватывали его дальнее плечо, а головка малыша укладывалась на ту часть вашей руки, что чуть выше запястья. Правой рукой осуществляется ополаскив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довательность мытья такая: сначала моется шея, после нее — грудь и живот, потом — ноги и руки, затем — спинка и в самую последнюю очередь моется голов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помыть голову, нужно совсем немного откинуть ее назад и полить тонкой струей воды так, чтобы она стекала от лица назад, к затыл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Кормл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авильном уходе за крохой не последнее место занимают и правила кормл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когда не заставляйте ребенка есть больше, чем он считает нужным. Дети, особенно новорожденные, инстинктивно знают, сколько пищи им требует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жим кормления всегда зависит от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наладить режим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нужно будить малыша каждые 3-4 час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Такой график актуален в первые два месяца. Обычно дети не против, чтобы их будили, и привыкают к этому очень быстро. Также знание того, как ухаживать за вашим новорожденным, должно включать в себя особенности держания младенца при кормлении. Речь идет о детках на грудном вскармлив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держать ребенка во время кормлен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добно кормить малыша лежа. Для этого нужно уложить его параллельно вашему телу так, чтобы ротик был прямо напротив соска. И вы, и он должны лежать на боку лицом друг к другу. Грудь не должна мешать младенцу, так что вам придется ее придерживать. Чтобы понять, все ли вы делаете правильно, проследите за малышом: если он широко открыл рот, его нижняя губа слегка вывернута наружу, а подбородок касается нашей груди, значит, все сделано правиль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покормить сидя, ваши руки и спина должны иметь надежную опору. После того как вы выбрали подходящее место, положите малютку на руки, поддерживая за плечи, спинку и ягодицы. Головка должна опираться на ваш локтевой сгиб, располагаясь чуть выше туловища на одной с ним ли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onika.ru/novorozhdennyj/zdorove/u-novorozhdennogo-krovotochit-pupochnaya-ranka" TargetMode="External"/><Relationship Id="rId3" Type="http://schemas.openxmlformats.org/officeDocument/2006/relationships/hyperlink" Target="http://babyonika.ru/novorozhdennyj/uxod-za-malyshom/chistim-nosik-malyshu-pravilno-instrukciya-dlya-roditelej" TargetMode="External"/><Relationship Id="rId4" Type="http://schemas.openxmlformats.org/officeDocument/2006/relationships/hyperlink" Target="http://babyonika.ru/novorozhdennyj/uxod-za-malyshom/kak-nuzhno-derzhat-na-rukax-novorozhdennogo" TargetMode="External"/><Relationship Id="rId5" Type="http://schemas.openxmlformats.org/officeDocument/2006/relationships/hyperlink" Target="http://babyonika.ru/novorozhdennyj/veshhi/kupanie-novorozhdennyx-v-vannochke" TargetMode="External"/><Relationship Id="rId6" Type="http://schemas.openxmlformats.org/officeDocument/2006/relationships/hyperlink" Target="http://babyonika.ru/novorozhdennyj/uxod-za-malyshom/mladenec-plachet-vo-vremya-kupaniya" TargetMode="External"/><Relationship Id="rId7" Type="http://schemas.openxmlformats.org/officeDocument/2006/relationships/hyperlink" Target="http://babyonika.ru/novorozhdennyj/kormlenie/nuzhno-li-budit-grudnichka-dlya-kormlen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3:00Z</dcterms:created>
  <dc:creator>User</dc:creator>
  <dc:description/>
  <cp:keywords/>
  <dc:language>en-US</dc:language>
  <cp:lastModifiedBy>User</cp:lastModifiedBy>
  <dcterms:modified xsi:type="dcterms:W3CDTF">2016-03-04T13:50:00Z</dcterms:modified>
  <cp:revision>1</cp:revision>
  <dc:subject/>
  <dc:title/>
</cp:coreProperties>
</file>