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Все о грудном вскармливан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ложительный настрой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дна из главных составляющих успеха – сильное желание женщины кормить своего кроху грудью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ще во время беременности женщине полезно думать о том, как она будет кормить грудью. Представляйте этот процесс, мечтайте, детализируйте его (как вы подносите малыша к груди, видите его улыбку, его маленькие ручки, которые лежат на вашей груди во время кормления, как кроха берет и начинает сосать грудь). Старайтесь общаться с мамами детей, которые находятся на грудном вскармливании, читайте специализированную литературу, посвященную этому вопросу. Не слушайте рассказы о «молочных» и «немолочных» женщинах и о вашей якобы «плохой» наследственности, из-за которой вы, ваши племянницы и сестры были на искусственном вскармливан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пециалисты по грудному вскармливанию говорят, что только 3% женщин не могут выкормить малыша грудью в силу различных эндокринных нарушений или других причин. А 97% женщин просто должны хотеть и верить, не допуская мыслей о невозможности грудного вскармливания. При сформированном желании кормления ни анатомические особенности вашей груди, ни «плохая» наследственность не смогут помешать малышу питаться вашим молок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так, мощная доминанта в мозгу и поддержка в семье – первые ступеньки к успешному грудному вскармливан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ужно ли обрабатывать грудь перед кормлением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смотря на существовавшие ранее и существующие сейчас представления о необходимости каждый раз мыть грудь перед кормлением, в настоящее время во всем мире принят стандарт, согласно которому мыть грудь и соски до и после кормления не нужно. Это не только бессмысленно, но и вредно, поскольку приводит к смыванию защитной смазки, которая вырабатывается железами, расположенными в области ареолы – вокруг соск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мазка защищает соски от пересушивания и травмирования. Кроме того, оказывается, эта смазка похожа по запаху на амниотическую жидкость, в которой пребывал малыш в утробе матери. Если грудь мыть очень часто, то защитный слой смывается и слизистая соска легко повреждается. Достаточно обычного обмывания груди один-два раза в день прохладной водой без мыла (оно может обладать подсушивающим эффектом или придавать груди незнакомый для малыша запах и спровоцировать его отказ от груди). Это особенно важно в первые дни становления лакт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акже нет необходимости смазывать соски и ареолы зеленкой или другими дезинфицирующими средствами, так как, помимо подсушивающего эффекта и повышения вероятности трещин, эти препараты уничтожают полезную микрофлору кож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Учимся прикладывать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сли кроха правильно приложен к груди, то он высасывает достаточное количество молока, что позволяет ему полноценно расти и развиваться. У мамы при этом хорошо стимулируется лактация и не возникнет проблем с грудью (трещин сосков, лактостаза – застоя молока) и неприятных ощущен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днесите ребенка к груди так, чтобы его голова и тело находились в одной плоскости. Коснитесь соском губ новорожденного, и когда малыш широко раскроет ротик, вложите свою грудь глубоко в рот крохи, прижимая его тело к своему (подносите ребенка к груди, а не грудь к ребенку!). Если малыш правильно приложен к груди, он захватывает ртом не только сосок, но и большую часть ареолы (темного кружка вокруг соска). При этом его подбородок и нос касаются груди, рот широко раскрыт, нижняя губка вывернута наружу, можно увидеть большую часть ареолы над верхней губой, а не под нижней, мама не испытывает боли или других неприятных ощущений в груди. Если вы испытываете боль постоянно (а не только в первые дни налаживания лактации), значит, малыш неправильно приложен к груди: он захватывает только сосок, что делает процедуру кормления очень болезненной и может привести к появлению трещин на соск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сли у вас не получается правильно прикладывать кроху к груди, вы можете проконсультироваться с детской сестрой или педиатром или пригласить консультанта по грудному вскармливан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ожно ли сцеживаться после каждого кормления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Спрос рождает предложение» – по такому принципу работает ваша «молочная фабрика». Сцеживание способствует выработке большего количество молока, чем необходимо малышу. Постоянные сцеживания, которые приводят к большей выработке молока, формируют замкнутый круг, заставляя маму тратить впустую силы на бесполезную процедуру. Также при сцеживании мама избавляется от «заднего», наиболее питательного и полезного молока: в нем много лактазы – фермента, расщепляющего лактозу (молочный сахар), которой много в «переднем» молоке. Питание только «передним молоком» ведет к большему, чем нужно, поступлению молочного сахара в кишечник. В результате в кишечнике малыша возникает брожение, что способствует появлению жидкого стула с зеленью и пеной. Кроме того, питаясь только передним молоком, малыш недополучает необходимые ему питательные вещест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Сцеживание необходимо лишь в нескольких случая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сли маме надо заготовить молоко для кормления ребенка на время, пока она будет отсутствова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 снижении лакт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ля сохранения лактации, если в настоящее время есть противопоказания для кормления крохи (прием мамой лекарств, противопоказанных при лактации, болезнь ребенка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сли у мамы сильный прилив молока, нагрубание молочных желез при лактостазе (застое молока) или начинающемся мастите (воспалении ткани молочной железы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ля кормления недоношенного ребенка, находящегося в стационар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ле кормления, если малыш не полностью опорожнил груд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ормите по требованию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авайте малышу грудь столько раз, сколько он просит (это и называется кормлением по первому требованию). Такие рекомендации Всемирной организации здравоохранения (ВОЗ) были выработаны на основании многолетних наблюдений о возможности сохранения лактации как можно дольше. Эти данные доказали, что эффективной возможностью сохранить свое молоко для малыша в полном объеме длительное время является прикладывание к груди по первому требованию. И не только это – прикладывание к груди по первому требованию является самой действенной мерой профилактики лактостаза и мастита (так как редкие кормления по режиму, кормление по графику приводят к плохому опорожнению груди и застою в ней молока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мимо голода, существуют другие факторы беспокойства ребенка, такие, как внезапный испуг, боль, ощущение покинутости – поэтому важно давать малышу грудь, когда ему просто необходимо успокоиться и понять, что мама рядом и ничего плохого не произошл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которое время вы будете прикладывать кроху к груди довольно часто, и будет казаться, что это происходит практически постоянно. Не переживайте: со временем прикладывания станут реже. Через некоторое время у малыша и мамы выработается свой график кормлений – примерно через каждые 2,5–3 часа. Но к любому графику вы и ваш ребенок должны прийти сами, а не потому, что так рекомендовал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акже важно позволять крохе находиться у груди столько, сколько он захочет, а не прекращать процесс кормления строго через определенное время. Связано это с тем, что дети едят с разной скоростью, и это зависит от множества факторов. Есть малыши, которые сосут мамину грудь активно, а есть те, которые питаются спокойно и размеренно, периодически отдыхая в процессе кормления. Поэтому, чтобы избежать недополучения молока, необходимо предоставить крохе возможность самому регулировать время нахождения у груд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очные кормле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менно ночные кормления обеспечивают весь дневной запас молока, что регулируется гормоном пролактином. Этот гормон в наибольшем количестве вырабатывается именно в ночное время, обеспечивая запасы молока на весь следующий день. Поэтому ночью ребенка следует кормить также по требован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ля облегчения ночных кормлений рекомендуется поставить кроватку крохи рядом с маминой, убрав передний бортик. Это позволит маме, не вставая, брать к себе в постель малыша на время кормления и после его окончания возвращать кроху в кроватку. Каждая мама сама принимает решение о совместном сне с малышом. Однако, стоит учитывать, что если вы крепко спите, то в целях безопасности крохе лучше спать в своей кроватк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ем дольше вы будете поддерживать кормление ночью, тем дольше у вас сохранится лактац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роме выработки молока пролактин обладает обезболивающим действием, принимает участие в иммунных реакциях и ответственен за отсутствие овуляции (выход зрелой яйцеклетки из яичника) в период регулярного кормления грудью без ночных пропусков (до введения прикормов). В норме этот физиологический механизм предотвращает наступление беременности в период кормления грудью (так называемая лактационная аменорея), но этот метод контрацепции считается весьма ненадежны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очные кормления в первую очередь необходимы малышу. Он растет очень быстро, а объем его желудка мал и увеличивается только со временем, что не позволяет ему съедать большой объем молока. Именно поэтому он просит грудь часто и независимо от времени суто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опаивание и докармливание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о 6 месяцев малыш, находящийся на грудном вскармливании, не нуждается ни в чем, кроме грудного молока. Ведь в нем содержится достаточное для крохи количество питательных веществ и жидкости, что позволяет полностью удовлетворить потребности его организма для роста и развит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амый простой способ проверить, достаточно ли жидкости получает ребенок, – метод «мокрых пеленок». Первые 3–4 дня после рождения ребенок мочится 5–6 раз, затем количество мочеиспусканий возрастает до 20–25. Показатели ниже 6 мокрых пеленок в сутки говорят об обезвоживании и требуют незамедлительного обращения к врачу-педиатру для установления причины этого состояния и назначения соответствующего леч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опаивание или докармливание малыша возможно только по рекомендации врача-педиатра при возникновении в этом необходимости. Если вам нужно дать ребенку водички (например, 2–3-месячного младенца мучают боли в животе, запор или на дворе жаркое лето) – поите его из чайной ложечки, не давая ему бутылку с соской. Иногда даже однократное допаивание из бутылки с соской приводит к отказу от груди, ведь из соски пить жидкость гораздо проще и для этого можно не прикладывать усилий. Также при сосании соски у крохи возникает «путаница сосков», ведь механизм сосания из груди и из соски существенно отличает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авила пита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вязано это с тем, что некоторые вещества из пищи (аллергены, токсины, лекарственные препараты) попадают в грудное молоко, а при кормлении – в организм крохи. И если одни безвредны для ребенка, то другие могут негативно повлиять на его здоровье, например, вызвав аллергию, расстройство пищеварения, интоксикацию и т.</w:t>
      </w:r>
      <w:r>
        <w:rPr>
          <w:rFonts w:eastAsia="Times New Roman" w:cs="Cambria Math" w:ascii="Cambria Math" w:hAnsi="Cambria Math"/>
          <w:sz w:val="32"/>
          <w:szCs w:val="32"/>
          <w:lang w:eastAsia="ru-RU"/>
        </w:rPr>
        <w:t> 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рмящей маме настоятельно рекомендуется исключить из своего рациона высокоаллергенные продукты, к которым относятся красные и оранжевые овощи и фрукты, включая экзотические, соленья, копчености, маринады, орехи, морепродукты, мед, шоколад. Также не рекомендовано употреблять жирную пищ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ледует значительно ограничить потребление продуктов, которые способствуют процессам брожения в кишечнике, вызывая повышенное газообразование, ведь если маме они не доставят существенных неудобств, то крохе это причиняет значительное беспокойство, вызывая боли в животике. К таким продуктам относятся виноград, капуста, редька, редис, кондитерские изделия и сладости, пшеничный хлеб высшего сорта. Употребление лука, чеснока и специй рекомендуется минимизировать: они изменяют вкус молока, и малыш может отказать от груд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з напитков следует избегать газированной воды, так как она провоцирует процессы повышенного газообразования, лимонадов (содержащиеся в них красители могут вызвать у крохи аллергию), а также кофе и крепкого чая, которые могут оказать негативное влияние на нервную систему малыша. Конечно же, противопоказаны любые алкогольные напитк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Кормящей маме рекомендуется употреблять в пищу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исломолочные продукты (кефир, йогурты) без каких-либо добавок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зличные крупы (рисовую, овсяную, гречневую и др.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еленые и желтые овощи и фрукты, произрастающие в регионе ее прожив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вощные и крупяные суп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жирные сорта мяса (говядину, курицу, индейку) в отварном, тушеном или запеченном вид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хлеб второго сор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лноценный сон и психологический комфорт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деляйте время себе. Чтобы у вас хватало сил на ребенка, нужно, чтобы вы чувствовали себя как можно лучше. А этого можно достичь только тогда, когда вы полноценно отдыхаете. Помните, что накапливающаяся усталость, стресс могут привести к снижению выработки молока, являющегося самым ценным продуктом питания для вашего малыш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нечно, полноценный ночной сон – это скорее мечта, чем реальность, ведь мама просыпается для ночных кормлений крохи, чтобы успокоить его, если малыш плачет, поменять подгузник и т.</w:t>
      </w:r>
      <w:r>
        <w:rPr>
          <w:rFonts w:eastAsia="Times New Roman" w:cs="Cambria Math" w:ascii="Cambria Math" w:hAnsi="Cambria Math"/>
          <w:sz w:val="32"/>
          <w:szCs w:val="32"/>
          <w:lang w:eastAsia="ru-RU"/>
        </w:rPr>
        <w:t> 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. Поэтому для восполнения дефицита сна молодой маме рекомендуется отдыхать днем в течение нескольких часов, когда кроха мирно спит в своей кроватке. Чтобы оставалось время для отдыха, можно привлекать к выполнению домашних дел мужа или других родственников, а также просить молодого папу помочь вам с крохой, например, погулять с ним, искупать его и т.</w:t>
      </w:r>
      <w:r>
        <w:rPr>
          <w:rFonts w:eastAsia="Times New Roman" w:cs="Cambria Math" w:ascii="Cambria Math" w:hAnsi="Cambria Math"/>
          <w:sz w:val="32"/>
          <w:szCs w:val="32"/>
          <w:lang w:eastAsia="ru-RU"/>
        </w:rPr>
        <w:t> 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43:00Z</dcterms:created>
  <dc:creator>User</dc:creator>
  <dc:description/>
  <cp:keywords/>
  <dc:language>en-US</dc:language>
  <cp:lastModifiedBy>User</cp:lastModifiedBy>
  <dcterms:modified xsi:type="dcterms:W3CDTF">2016-03-04T13:41:00Z</dcterms:modified>
  <cp:revision>1</cp:revision>
  <dc:subject/>
  <dc:title/>
</cp:coreProperties>
</file>